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риказу №116 -О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31.08.2023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етка непрерывной  образовательной деятельности в МАДОУ д/ с  п. Романово на 2023-2024учебный год</w:t>
      </w:r>
    </w:p>
    <w:tbl>
      <w:tblPr>
        <w:tblW w:w="15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9"/>
        <w:gridCol w:w="2977"/>
        <w:gridCol w:w="3119"/>
        <w:gridCol w:w="3118"/>
        <w:gridCol w:w="29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уппа раннего возра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я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ельная к школе группа </w:t>
            </w:r>
          </w:p>
        </w:tc>
      </w:tr>
      <w:tr>
        <w:trPr>
          <w:trHeight w:val="18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 предметного и социального мира, освоение безопасного поведения(1,3неделя)Исследование объектов живой и неживой природы(2,4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 предметного и социального мира, освоение безопасного поведения(1,3неделя)Исследование объектов живой и неживой природы(2,4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рисование 1,3, неделя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(2,4 неделя)                  15.40-16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рисование 1,2, неделя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оконструирование(3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(4 неделя)                  10.20-10.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ние предметного и социального мира, освоение безопасного поведения(1,3неделя) Исследование объектов живой и неживой природы (2,4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ематическое и сенсорное разви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ематическое и сенсорное разви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ематическое и сенсорное разви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,3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1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ое и сенсорное разви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(1,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/аппликация(2,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                  рисование/апплик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зобразительная деятельность                  рисование/апплик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(шахмат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(лепка/аппликация)                15.40-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(шахмат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(лепка/аппликация)                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ое и сенсорное развит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(1,3 нед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(2,4 недел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пка(1,3,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(2,4 нед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(1,3 нед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(2,4 недел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пка(1,3,нед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(2,4 нед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00-1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  <w:r>
              <w:rPr>
                <w:sz w:val="16"/>
                <w:szCs w:val="16"/>
              </w:rPr>
              <w:t>(2/4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,3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грамоте(1,3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  <w:r>
              <w:rPr>
                <w:sz w:val="16"/>
                <w:szCs w:val="16"/>
              </w:rPr>
              <w:t>(2/4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,3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пка(1,3 неде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струирование (2,4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 (От Фребеля до ро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 (От Фребеля до ро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ая деятель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5:00Z</dcterms:created>
  <dc:creator>user</dc:creator>
  <dc:description/>
  <cp:keywords/>
  <dc:language>en-US</dc:language>
  <cp:lastModifiedBy>Zaved</cp:lastModifiedBy>
  <cp:lastPrinted>2023-08-31T16:32:00Z</cp:lastPrinted>
  <dcterms:modified xsi:type="dcterms:W3CDTF">2023-10-06T09:28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