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Управление образования администрации МО «Зеленоградский муниципальный округ Калининградской области»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pBdr>
          <w:bottom w:val="thinThickSmallGap" w:sz="18" w:space="1" w:color="000000"/>
        </w:pBdr>
        <w:tabs>
          <w:tab w:val="clear" w:pos="708"/>
          <w:tab w:val="center" w:pos="4677" w:leader="none"/>
          <w:tab w:val="left" w:pos="6660" w:leader="none"/>
        </w:tabs>
        <w:rPr/>
      </w:pPr>
      <w:r>
        <w:rPr/>
        <w:tab/>
        <w:t>детский сад поселка Романово</w:t>
        <w:tab/>
      </w:r>
    </w:p>
    <w:p>
      <w:pPr>
        <w:pStyle w:val="Normal"/>
        <w:pBdr>
          <w:bottom w:val="thinThickSmallGap" w:sz="18" w:space="1" w:color="000000"/>
        </w:pBdr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552Калининградская область,                                                                           тел. 84012472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еноградский район                     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ri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apitan</w:t>
      </w:r>
      <w:r>
        <w:rPr>
          <w:sz w:val="20"/>
          <w:szCs w:val="20"/>
        </w:rPr>
        <w:t>.73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thinThickSmallGap" w:sz="18" w:space="1" w:color="000000"/>
        </w:pBdr>
        <w:spacing w:before="0" w:after="0"/>
        <w:contextualSpacing/>
        <w:rPr>
          <w:sz w:val="22"/>
          <w:szCs w:val="22"/>
        </w:rPr>
      </w:pPr>
      <w:r>
        <w:rPr>
          <w:sz w:val="20"/>
          <w:szCs w:val="20"/>
        </w:rPr>
        <w:t>п. Романово, ул. Советская, д.21                                                                            ИНН3918</w:t>
      </w:r>
      <w:r>
        <w:rPr/>
        <w:t>008305/КПП391801001</w:t>
      </w:r>
    </w:p>
    <w:p>
      <w:pPr>
        <w:pStyle w:val="Normal"/>
        <w:pBdr>
          <w:bottom w:val="thinThickSmallGap" w:sz="18" w:space="1" w:color="000000"/>
        </w:pBdr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ГРН 1023902052668 </w:t>
      </w:r>
      <w:r>
        <w:rPr>
          <w:sz w:val="20"/>
          <w:szCs w:val="20"/>
        </w:rPr>
        <w:t xml:space="preserve">         </w:t>
      </w:r>
    </w:p>
    <w:p>
      <w:pPr>
        <w:pStyle w:val="Normal"/>
        <w:pBdr>
          <w:bottom w:val="thinThickSmallGap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 </w:t>
            </w:r>
            <w:r>
              <w:rPr>
                <w:rFonts w:cs="Proxima Nova Rg;Times New Roman" w:ascii="Proxima Nova Rg;Times New Roman" w:hAnsi="Proxima Nova Rg;Times New Roman"/>
              </w:rPr>
              <w:t>СОГЛАСОВАНО</w:t>
              <w:br/>
            </w:r>
            <w:r>
              <w:rPr>
                <w:rFonts w:cs="Proxima Nova Rg;Times New Roman" w:ascii="Proxima Nova Rg;Times New Roman" w:hAnsi="Proxima Nova Rg;Times New Roman"/>
                <w:iCs/>
              </w:rPr>
              <w:t>Педагогическим советом</w:t>
            </w:r>
            <w:r>
              <w:rPr>
                <w:rFonts w:cs="Proxima Nova Rg;Times New Roman" w:ascii="Proxima Nova Rg;Times New Roman" w:hAnsi="Proxima Nova Rg;Times New Roman"/>
              </w:rPr>
              <w:br/>
            </w:r>
            <w:r>
              <w:rPr>
                <w:rFonts w:cs="Proxima Nova Rg;Times New Roman" w:ascii="Proxima Nova Rg;Times New Roman" w:hAnsi="Proxima Nova Rg;Times New Roman"/>
                <w:iCs/>
              </w:rPr>
              <w:t>МАДОУ д/с п. Романово</w:t>
            </w:r>
            <w:r>
              <w:rPr>
                <w:rFonts w:cs="Proxima Nova Rg;Times New Roman" w:ascii="Proxima Nova Rg;Times New Roman" w:hAnsi="Proxima Nova Rg;Times New Roman"/>
              </w:rPr>
              <w:br/>
              <w:t xml:space="preserve">(протокол от </w:t>
            </w:r>
            <w:r>
              <w:rPr>
                <w:rFonts w:cs="Proxima Nova Rg;Times New Roman" w:ascii="Proxima Nova Rg;Times New Roman" w:hAnsi="Proxima Nova Rg;Times New Roman"/>
                <w:iCs/>
              </w:rPr>
              <w:t xml:space="preserve">29.03.2024 </w:t>
            </w:r>
            <w:r>
              <w:rPr>
                <w:rFonts w:cs="Proxima Nova Rg;Times New Roman" w:ascii="Proxima Nova Rg;Times New Roman" w:hAnsi="Proxima Nova Rg;Times New Roman"/>
              </w:rPr>
              <w:t xml:space="preserve">№ </w:t>
            </w:r>
            <w:r>
              <w:rPr>
                <w:rFonts w:cs="Proxima Nova Rg;Times New Roman" w:ascii="Proxima Nova Rg;Times New Roman" w:hAnsi="Proxima Nova Rg;Times New Roman"/>
                <w:iCs/>
              </w:rPr>
              <w:t>4</w:t>
            </w:r>
            <w:r>
              <w:rPr>
                <w:rFonts w:cs="Proxima Nova Rg;Times New Roman" w:ascii="Proxima Nova Rg;Times New Roman" w:hAnsi="Proxima Nova Rg;Times New Roman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>
                <w:rFonts w:eastAsia="Proxima Nova Rg;Times New Roman" w:cs="Proxima Nova Rg;Times New Roman" w:ascii="Proxima Nova Rg;Times New Roman" w:hAnsi="Proxima Nova Rg;Times New Roman"/>
              </w:rPr>
              <w:t xml:space="preserve">              </w:t>
            </w:r>
            <w:r>
              <w:rPr>
                <w:rFonts w:cs="Proxima Nova Rg;Times New Roman" w:ascii="Proxima Nova Rg;Times New Roman" w:hAnsi="Proxima Nova Rg;Times New Roman"/>
              </w:rPr>
              <w:t>УТВЕРЖДАЮ</w:t>
              <w:br/>
            </w:r>
            <w:r>
              <w:rPr>
                <w:rFonts w:cs="Proxima Nova Rg;Times New Roman" w:ascii="Proxima Nova Rg;Times New Roman" w:hAnsi="Proxima Nova Rg;Times New Roman"/>
                <w:iCs/>
              </w:rPr>
              <w:t xml:space="preserve">              Заведующий МАДОУ д/с п. Романово</w:t>
            </w:r>
            <w:r>
              <w:rPr>
                <w:rFonts w:cs="Proxima Nova Rg;Times New Roman" w:ascii="Proxima Nova Rg;Times New Roman" w:hAnsi="Proxima Nova Rg;Times New Roman"/>
              </w:rPr>
              <w:br/>
            </w:r>
            <w:r>
              <w:rPr>
                <w:rFonts w:cs="Proxima Nova Rg;Times New Roman" w:ascii="Proxima Nova Rg;Times New Roman" w:hAnsi="Proxima Nova Rg;Times New Roman"/>
                <w:iCs/>
              </w:rPr>
              <w:t xml:space="preserve">              И.Г. Капитан</w:t>
            </w:r>
            <w:r>
              <w:rPr>
                <w:rFonts w:cs="Proxima Nova Rg;Times New Roman" w:ascii="Proxima Nova Rg;Times New Roman" w:hAnsi="Proxima Nova Rg;Times New Roman"/>
              </w:rPr>
              <w:br/>
            </w:r>
            <w:r>
              <w:rPr>
                <w:rFonts w:cs="Proxima Nova Rg;Times New Roman" w:ascii="Proxima Nova Rg;Times New Roman" w:hAnsi="Proxima Nova Rg;Times New Roman"/>
                <w:iCs/>
              </w:rPr>
              <w:t xml:space="preserve">             29.03.</w:t>
            </w:r>
            <w:r>
              <w:rPr>
                <w:rFonts w:cs="Proxima Nova Rg;Times New Roman" w:ascii="Proxima Nova Rg;Times New Roman" w:hAnsi="Proxima Nova Rg;Times New Roman"/>
              </w:rPr>
              <w:t xml:space="preserve"> 20</w:t>
            </w:r>
            <w:r>
              <w:rPr>
                <w:rFonts w:cs="Proxima Nova Rg;Times New Roman" w:ascii="Proxima Nova Rg;Times New Roman" w:hAnsi="Proxima Nova Rg;Times New Roman"/>
                <w:iCs/>
              </w:rPr>
              <w:t>24</w:t>
            </w:r>
            <w:r>
              <w:rPr>
                <w:rFonts w:cs="Proxima Nova Rg;Times New Roman" w:ascii="Proxima Nova Rg;Times New Roman" w:hAnsi="Proxima Nova Rg;Times New Roman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   детского сада поселка Романо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  2023 уч.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ие сведения об 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5841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ое автономное  дошкольное образовательное учреждение    детский сад поселка Романово   (МАДОУ д/с п. Романово )                                    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н Ирина Глебовна</w:t>
            </w:r>
          </w:p>
        </w:tc>
      </w:tr>
      <w:tr>
        <w:trPr>
          <w:trHeight w:val="25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552, Калининградская область, Зеленоградский район , п.Романово, ул. Советская д.21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40150)47231/ 8(40150)47231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rina</w:t>
            </w:r>
            <w:r>
              <w:rPr/>
              <w:t>.</w:t>
            </w:r>
            <w:r>
              <w:rPr>
                <w:lang w:val="en-US"/>
              </w:rPr>
              <w:t>kapitan</w:t>
            </w:r>
            <w:r>
              <w:rPr/>
              <w:t>.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lang w:val="en-US"/>
              </w:rPr>
              <w:t xml:space="preserve">                                      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«Зеленоградский муниципальный округ Калининградской области» Функции и полномочия Учредителя Организации в соответствии с федеральными  законами, законами Калининградской области, нормативными правовыми актами муниципального образования «Зеленоградский муниципальный округ Калининградской области» осуществляет управление образования администрации МО «Зеленоградский муниципальный округ Калининградской области».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3 год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страционный номер лицензии №ЛО35-01236-39/00227039, </w:t>
            </w:r>
            <w:r>
              <w:rPr/>
              <w:t>выдана  Министерством  образования Калининградской област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lineRule="auto" w:line="276" w:before="0" w:after="150"/>
        <w:ind w:left="-567" w:hanging="0"/>
        <w:rPr/>
      </w:pPr>
      <w:r>
        <w:rPr/>
        <w:t xml:space="preserve">Муниципальное автономное дошкольное образовательное учреждение  детский сад поселка Романово (далее ДО) расположено в жилом районе вдали от торговых мест. Здание ДО довоенной постройки, приспособленное. Проектная наполняемость 70 мест.                                                                                Общая площадь здания 439,5кв.м. </w:t>
      </w:r>
      <w:r>
        <w:rPr>
          <w:color w:val="000000"/>
        </w:rPr>
        <w:t>Цель деятельности Детского сада — осуществление образовательной деятельности по</w:t>
      </w:r>
      <w:r>
        <w:rPr/>
        <w:br/>
      </w:r>
      <w:r>
        <w:rPr>
          <w:color w:val="000000"/>
        </w:rPr>
        <w:t>реализации образовательных программ дошкольного образования.</w:t>
      </w:r>
      <w:r>
        <w:rPr/>
        <w:t xml:space="preserve">                                                        </w:t>
      </w:r>
      <w:r>
        <w:rPr>
          <w:color w:val="00000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shd w:fill="FFFFFF" w:val="clear"/>
        <w:spacing w:lineRule="auto" w:line="276" w:before="0" w:after="150"/>
        <w:ind w:left="-567" w:hanging="0"/>
        <w:rPr>
          <w:color w:val="000000"/>
        </w:rPr>
      </w:pPr>
      <w:r>
        <w:rPr>
          <w:color w:val="000000"/>
        </w:rPr>
        <w:t>Режим работы Детского сада: в рабочие дни с  8:00 до 18:00, выходные: суббота,  воскресенье и праздничные дни</w:t>
      </w:r>
    </w:p>
    <w:p>
      <w:pPr>
        <w:pStyle w:val="Normal"/>
        <w:shd w:fill="FFFFFF" w:val="clear"/>
        <w:spacing w:lineRule="auto" w:line="276" w:before="0" w:after="150"/>
        <w:ind w:left="-850" w:hanging="1"/>
        <w:jc w:val="center"/>
        <w:rPr/>
      </w:pPr>
      <w:r>
        <w:rPr>
          <w:rFonts w:eastAsia="Calibri"/>
          <w:b/>
          <w:bCs/>
          <w:lang w:eastAsia="en-US"/>
        </w:rPr>
        <w:t>Аналитическая час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jc w:val="center"/>
        <w:rPr>
          <w:color w:val="000000"/>
        </w:rPr>
      </w:pPr>
      <w:r>
        <w:rPr>
          <w:rFonts w:eastAsia="Calibri"/>
          <w:b/>
          <w:bCs/>
          <w:lang w:eastAsia="en-US"/>
        </w:rPr>
        <w:t xml:space="preserve">Оценка образовательной деятельности  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color w:val="000000"/>
        </w:rPr>
        <w:t>Образовательная деятельность в Детском саду организована в соответствии с Федеральным законом от 29.12.2012 № 273-ФЗ «Об образовании в Российской Федерации», ФГОС дошкольного образования. С 01.01.2021 года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 ФГОС дошкольного образования, санитарно-эпидемиологическими правилами и нормативами.</w:t>
      </w:r>
    </w:p>
    <w:p>
      <w:pPr>
        <w:pStyle w:val="Normal"/>
        <w:rPr>
          <w:color w:val="000000"/>
        </w:rPr>
      </w:pPr>
      <w:r>
        <w:rPr>
          <w:color w:val="000000"/>
        </w:rPr>
        <w:t>Для выполнения требований норм Федерального закона от 24.09.2022 № 371-ФЗ Детский сад провел организационные мероприятия по внедрению федеральной образовательной программы дошкольного образования, утвержденной приказом Минпросвещения России от 25.11.2022 № 1028 (далее — ФОП ДО), в соответствии с утвержденной дорожной картой. Для этого создали рабочую группу в составе заведующего, старшего воспитателя, воспитателя и методиста. Результаты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твердили новую основную образовательную программу дошкольного образования Детского сада (далее — ООП ДО), разработанную на основе ФОП ДО, и ввели в действие с 01.09.2023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корректировали план-график повышения квалификации педагогических и управленческих кадров и запланировали обучение работников по вопросам применения ФОП ДО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овели информационно-разъяснительную работу с родителями (законными представителями) воспитанников.</w:t>
      </w:r>
    </w:p>
    <w:p>
      <w:pPr>
        <w:pStyle w:val="Normal"/>
        <w:ind w:left="-131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0" w:after="150"/>
        <w:ind w:left="-131" w:hanging="0"/>
        <w:rPr/>
      </w:pPr>
      <w:r>
        <w:rPr>
          <w:bCs/>
          <w:color w:val="222222"/>
        </w:rPr>
        <w:t xml:space="preserve">Детский сад посещает  69 воспитанников от 2 до 7 лет. В ДО сформировано 3 группы общеразвивающей направленности с 10 часовым пребыванием детей.                                                           Из них:                                                                                                                                                                           группа раннего возраста  - 18 воспитанника;                                                                                          группа среднего возраста – 23  воспитанник;                                                                                                                 группа старшего возраста – 28 воспитанников;                                                                               Девочек –40 человек, мальчиков -  29 человек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150"/>
        <w:ind w:left="-567" w:hanging="0"/>
        <w:rPr/>
      </w:pPr>
      <w:r>
        <w:rPr>
          <w:bCs/>
          <w:color w:val="222222"/>
        </w:rPr>
        <w:t>Детский сад   отвечает всем гигиеническим и санитарным требованиям: требования к условиям и режиму воспитания и обучения детей в ДОО выполняются, санитарно-гигиеническое состояние, температурный и световой режим соответствует требованиям СанПиНа. Здание снабжено системой центрального отопления, канализацией, водопроводом. Все эксплуатационное оборудование ДОО находится в исправном, рабочем состоянии.</w:t>
      </w:r>
    </w:p>
    <w:p>
      <w:pPr>
        <w:pStyle w:val="Normal"/>
        <w:shd w:fill="FFFFFF" w:val="clear"/>
        <w:spacing w:lineRule="auto" w:line="276" w:before="0" w:after="150"/>
        <w:ind w:left="-567" w:hanging="0"/>
        <w:rPr>
          <w:bCs/>
          <w:color w:val="222222"/>
        </w:rPr>
      </w:pPr>
      <w:r>
        <w:rPr>
          <w:bCs/>
          <w:color w:val="222222"/>
        </w:rPr>
        <w:t>Участки прилегающей территории закреплены за группами по возрастам, имеется спортивная площадка, оборудованная разнообразными игровыми конструкциями. Во все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.</w:t>
      </w:r>
    </w:p>
    <w:p>
      <w:pPr>
        <w:pStyle w:val="Normal"/>
        <w:shd w:fill="FFFFFF" w:val="clear"/>
        <w:spacing w:lineRule="auto" w:line="276" w:before="0" w:after="150"/>
        <w:ind w:left="-567" w:hanging="0"/>
        <w:rPr/>
      </w:pPr>
      <w:r>
        <w:rPr>
          <w:b/>
          <w:bCs/>
          <w:color w:val="000000"/>
        </w:rPr>
        <w:t xml:space="preserve">Воспитательная работа                                                                                                                            </w:t>
      </w:r>
      <w:r>
        <w:rPr>
          <w:color w:val="000000"/>
        </w:rPr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 За 2,5 года реализации программы воспитания родители выражают удовлетворенность воспитательным процессом в Детском саду, что отразилось на результатах анкетирования, проведенного 20.12.2023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 второе полугодие 2024 года.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shd w:fill="FFFFFF" w:val="clear"/>
        <w:spacing w:lineRule="auto" w:line="276" w:before="0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150"/>
        <w:ind w:left="-709" w:hanging="0"/>
        <w:rPr>
          <w:rFonts w:eastAsia="Calibri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 </w:t>
      </w:r>
      <w:r>
        <w:rPr>
          <w:rFonts w:eastAsia="Calibri"/>
          <w:bCs/>
          <w:color w:val="222222"/>
          <w:lang w:eastAsia="en-US"/>
        </w:rPr>
        <w:t>Характеристика семей по состав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93"/>
      </w:tblGrid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в чис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в %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л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лагополуч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ёмна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о опеку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roxima Nova Rg;Times New Roman" w:hAnsi="Proxima Nova Rg;Times New Roman" w:cs="Proxima Nova Rg;Times New Roman"/>
          <w:b/>
          <w:b/>
          <w:bCs/>
          <w:color w:val="222222"/>
          <w:sz w:val="21"/>
          <w:szCs w:val="21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Cs/>
        </w:rPr>
      </w:pPr>
      <w:r>
        <w:rPr>
          <w:bCs/>
        </w:rPr>
        <w:t>Характеристика семей по количеству дет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7"/>
        <w:gridCol w:w="2658"/>
      </w:tblGrid>
      <w:tr>
        <w:trPr>
          <w:trHeight w:val="7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Количество детей в семь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дин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9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Два ребен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Три ребенка и боле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</w:tbl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Cs/>
          <w:color w:val="222222"/>
        </w:rPr>
      </w:pPr>
      <w:r>
        <w:rPr>
          <w:rFonts w:cs="Proxima Nova Rg;Times New Roman" w:ascii="Proxima Nova Rg;Times New Roman" w:hAnsi="Proxima Nova Rg;Times New Roman"/>
          <w:bCs/>
          <w:color w:val="222222"/>
        </w:rPr>
      </w:r>
    </w:p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Cs/>
          <w:color w:val="222222"/>
        </w:rPr>
      </w:pPr>
      <w:r>
        <w:rPr>
          <w:rFonts w:eastAsia="Proxima Nova Rg;Times New Roman" w:cs="Proxima Nova Rg;Times New Roman" w:ascii="Proxima Nova Rg;Times New Roman" w:hAnsi="Proxima Nova Rg;Times New Roman"/>
          <w:bCs/>
          <w:color w:val="222222"/>
        </w:rPr>
        <w:t xml:space="preserve">  </w:t>
      </w:r>
      <w:r>
        <w:rPr>
          <w:color w:val="000000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Cs/>
          <w:color w:val="222222"/>
        </w:rPr>
      </w:pPr>
      <w:r>
        <w:rPr>
          <w:rFonts w:cs="Proxima Nova Rg;Times New Roman" w:ascii="Proxima Nova Rg;Times New Roman" w:hAnsi="Proxima Nova Rg;Times New Roman"/>
          <w:bCs/>
          <w:color w:val="222222"/>
        </w:rPr>
      </w:r>
    </w:p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/>
          <w:b/>
          <w:bCs/>
          <w:color w:val="222222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</w:rPr>
        <w:t>Дополнительное образование</w:t>
      </w:r>
    </w:p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Cs/>
        </w:rPr>
      </w:pPr>
      <w:r>
        <w:rPr>
          <w:rFonts w:eastAsia="Proxima Nova Rg;Times New Roman" w:cs="Proxima Nova Rg;Times New Roman" w:ascii="Proxima Nova Rg;Times New Roman" w:hAnsi="Proxima Nova Rg;Times New Roman"/>
          <w:bCs/>
          <w:color w:val="222222"/>
        </w:rPr>
        <w:t xml:space="preserve"> </w:t>
      </w:r>
      <w:r>
        <w:rPr>
          <w:color w:val="000000"/>
        </w:rPr>
        <w:t>В Детском саду в 2023 году дополнительные общеразвивающие программы реализовались по техническому направлению:. Источник финансирования: средства бюджета</w:t>
      </w:r>
      <w:r>
        <w:rPr>
          <w:rFonts w:cs="Proxima Nova Rg;Times New Roman" w:ascii="Proxima Nova Rg;Times New Roman" w:hAnsi="Proxima Nova Rg;Times New Roman"/>
          <w:bCs/>
          <w:color w:val="222222"/>
        </w:rPr>
        <w:t xml:space="preserve"> </w:t>
      </w:r>
      <w:r>
        <w:rPr>
          <w:rFonts w:cs="Proxima Nova Rg;Times New Roman" w:ascii="Proxima Nova Rg;Times New Roman" w:hAnsi="Proxima Nova Rg;Times New Roman"/>
          <w:bCs/>
        </w:rPr>
        <w:t xml:space="preserve">. </w:t>
      </w:r>
    </w:p>
    <w:p>
      <w:pPr>
        <w:pStyle w:val="Normal"/>
        <w:rPr/>
      </w:pPr>
      <w:r>
        <w:rPr>
          <w:color w:val="000000"/>
        </w:rPr>
        <w:t>Подробная характеристика — в </w:t>
      </w:r>
      <w:r>
        <w:rPr/>
        <w:t>таблице.</w:t>
      </w:r>
    </w:p>
    <w:tbl>
      <w:tblPr>
        <w:tblW w:w="99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2718"/>
        <w:gridCol w:w="1646"/>
        <w:gridCol w:w="963"/>
        <w:gridCol w:w="1085"/>
        <w:gridCol w:w="1085"/>
        <w:gridCol w:w="967"/>
        <w:gridCol w:w="1017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ость / Наименование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 плат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направление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7 л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Cs/>
        </w:rPr>
      </w:pPr>
      <w:r>
        <w:rPr>
          <w:rFonts w:cs="Proxima Nova Rg;Times New Roman" w:ascii="Proxima Nova Rg;Times New Roman" w:hAnsi="Proxima Nova Rg;Times New Roman"/>
          <w:bCs/>
        </w:rPr>
      </w:r>
    </w:p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Cs/>
        </w:rPr>
      </w:pPr>
      <w:r>
        <w:rPr>
          <w:color w:val="000000"/>
        </w:rPr>
        <w:t>Анализ родительского опроса, проведенного в ноябре 2023 года, показывает, что дополнительное образование в Детском саду реализуется недостаточно активно, наблюдается незначительное снижение посещаемости занятий в сравнении с 2022 годом. Детский сад планирует во втором полугодии 2024 года начать реализовывать новые программы дополнительного образования по технической и естественнонаучной направленности. По предварительным планам источником финансирования будут средства родителей воспитанников</w:t>
      </w:r>
    </w:p>
    <w:p>
      <w:pPr>
        <w:pStyle w:val="Normal"/>
        <w:shd w:fill="FFFFFF" w:val="clear"/>
        <w:spacing w:before="0" w:after="150"/>
        <w:ind w:left="-709" w:hanging="0"/>
        <w:jc w:val="center"/>
        <w:rPr>
          <w:rFonts w:ascii="Proxima Nova Rg;Times New Roman" w:hAnsi="Proxima Nova Rg;Times New Roman" w:cs="Proxima Nova Rg;Times New Roman"/>
          <w:b/>
          <w:b/>
          <w:bCs/>
          <w:color w:val="222222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</w:rPr>
        <w:t>II. Оценка системы управления организации</w:t>
      </w:r>
    </w:p>
    <w:p>
      <w:pPr>
        <w:pStyle w:val="Normal"/>
        <w:rPr/>
      </w:pPr>
      <w:r>
        <w:rPr>
          <w:rFonts w:eastAsia="Proxima Nova Rg;Times New Roman" w:cs="Proxima Nova Rg;Times New Roman" w:ascii="Proxima Nova Rg;Times New Roman" w:hAnsi="Proxima Nova Rg;Times New Roman"/>
          <w:b/>
          <w:bCs/>
          <w:color w:val="222222"/>
          <w:sz w:val="21"/>
          <w:szCs w:val="21"/>
        </w:rPr>
        <w:t xml:space="preserve">      </w:t>
      </w:r>
      <w:r>
        <w:rPr>
          <w:color w:val="000000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rPr/>
      </w:pPr>
      <w:r>
        <w:rPr>
          <w:color w:val="000000"/>
        </w:rPr>
        <w:t>Управление Детским садом строится на принципах единоначалия и 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shd w:fill="FFFFFF" w:val="clear"/>
        <w:spacing w:before="0" w:after="150"/>
        <w:ind w:left="-567" w:hanging="0"/>
        <w:rPr>
          <w:rFonts w:ascii="Proxima Nova Rg;Times New Roman" w:hAnsi="Proxima Nova Rg;Times New Roman" w:cs="Proxima Nova Rg;Times New Roman"/>
          <w:bCs/>
        </w:rPr>
      </w:pPr>
      <w:r>
        <w:rPr>
          <w:rFonts w:cs="Proxima Nova Rg;Times New Roman" w:ascii="Proxima Nova Rg;Times New Roman" w:hAnsi="Proxima Nova Rg;Times New Roman"/>
          <w:bCs/>
        </w:rPr>
        <w:t>О</w:t>
      </w:r>
      <w:r>
        <w:rPr>
          <w:rFonts w:cs="Proxima Nova Rg;Times New Roman" w:ascii="Proxima Nova Rg;Times New Roman" w:hAnsi="Proxima Nova Rg;Times New Roman"/>
          <w:bCs/>
        </w:rPr>
        <w:t xml:space="preserve">рганы управления, </w:t>
      </w:r>
      <w:r>
        <w:rPr>
          <w:rFonts w:cs="Proxima Nova Rg;Times New Roman" w:ascii="Proxima Nova Rg;Times New Roman" w:hAnsi="Proxima Nova Rg;Times New Roman"/>
          <w:bCs/>
          <w:i/>
        </w:rPr>
        <w:t>действующие</w:t>
      </w:r>
      <w:r>
        <w:rPr>
          <w:rFonts w:cs="Proxima Nova Rg;Times New Roman" w:ascii="Proxima Nova Rg;Times New Roman" w:hAnsi="Proxima Nova Rg;Times New Roman"/>
          <w:bCs/>
        </w:rPr>
        <w:t xml:space="preserve"> в Д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12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</w:rPr>
              <w:t>Н</w:t>
            </w:r>
            <w:r>
              <w:rPr>
                <w:rFonts w:cs="Proxima Nova Rg;Times New Roman" w:ascii="Proxima Nova Rg;Times New Roman" w:hAnsi="Proxima Nova Rg;Times New Roman"/>
              </w:rPr>
              <w:t>аименование орга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</w:rPr>
            </w:pPr>
            <w:r>
              <w:rPr>
                <w:rFonts w:cs="Proxima Nova Rg;Times New Roman" w:ascii="Proxima Nova Rg;Times New Roman" w:hAnsi="Proxima Nova Rg;Times New Roman"/>
              </w:rPr>
              <w:t>Функ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roxima Nova Rg;Times New Roman" w:ascii="Proxima Nova Rg;Times New Roman" w:hAnsi="Proxima Nova Rg;Times New Roman"/>
              </w:rPr>
              <w:t>З</w:t>
            </w:r>
            <w:r>
              <w:rPr>
                <w:rFonts w:cs="Proxima Nova Rg;Times New Roman" w:ascii="Proxima Nova Rg;Times New Roman" w:hAnsi="Proxima Nova Rg;Times New Roman"/>
              </w:rPr>
              <w:t xml:space="preserve">аведующий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roxima Nova Rg;Times New Roman" w:hAnsi="Proxima Nova Rg;Times New Roman" w:cs="Proxima Nova Rg;Times New Roman"/>
              </w:rPr>
            </w:pPr>
            <w:r>
              <w:rPr>
                <w:rFonts w:cs="Proxima Nova Rg;Times New Roman" w:ascii="Proxima Nova Rg;Times New Roman" w:hAnsi="Proxima Nova Rg;Times New Roman"/>
              </w:rPr>
              <w:t>К</w:t>
            </w:r>
            <w:r>
              <w:rPr>
                <w:rFonts w:cs="Proxima Nova Rg;Times New Roman" w:ascii="Proxima Nova Rg;Times New Roman" w:hAnsi="Proxima Nova Rg;Times New Roman"/>
              </w:rPr>
              <w:t>онтролирует работу и обеспечивает эффективное взаимодействие структурных подразделений, утверждает штатное расписание, отчетные документы ДО, осуществляет общее руководство Д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roxima Nova Rg;Times New Roman" w:hAnsi="Proxima Nova Rg;Times New Roman" w:cs="Proxima Nova Rg;Times New Roman"/>
              </w:rPr>
            </w:pPr>
            <w:r>
              <w:rPr>
                <w:rFonts w:cs="Proxima Nova Rg;Times New Roman" w:ascii="Proxima Nova Rg;Times New Roman" w:hAnsi="Proxima Nova Rg;Times New Roman"/>
              </w:rPr>
              <w:t>Наблюдательный сов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roxima Nova Rg;Times New Roman" w:ascii="Proxima Nova Rg;Times New Roman" w:hAnsi="Proxima Nova Rg;Times New Roman"/>
              </w:rPr>
              <w:t>Р</w:t>
            </w:r>
            <w:r>
              <w:rPr>
                <w:rFonts w:cs="Proxima Nova Rg;Times New Roman" w:ascii="Proxima Nova Rg;Times New Roman" w:hAnsi="Proxima Nova Rg;Times New Roman"/>
              </w:rPr>
              <w:t>ассматривает вопросы:                                                                          - развитие образовательной организации;                                                     - финансово – хозяйственной деятельности;                                                        - материально – технического обеспеч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roxima Nova Rg;Times New Roman" w:ascii="Proxima Nova Rg;Times New Roman" w:hAnsi="Proxima Nova Rg;Times New Roman"/>
              </w:rPr>
              <w:t>П</w:t>
            </w:r>
            <w:r>
              <w:rPr>
                <w:rFonts w:cs="Proxima Nova Rg;Times New Roman" w:ascii="Proxima Nova Rg;Times New Roman" w:hAnsi="Proxima Nova Rg;Times New Roman"/>
              </w:rPr>
              <w:t>едагогический сов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roxima Nova Rg;Times New Roman" w:ascii="Proxima Nova Rg;Times New Roman" w:hAnsi="Proxima Nova Rg;Times New Roman"/>
              </w:rPr>
              <w:t>О</w:t>
            </w:r>
            <w:r>
              <w:rPr>
                <w:rFonts w:cs="Proxima Nova Rg;Times New Roman" w:ascii="Proxima Nova Rg;Times New Roman" w:hAnsi="Proxima Nova Rg;Times New Roman"/>
              </w:rPr>
              <w:t>существляет текущее руководство образовательной деятельностью ДО, в том числе рассматривает вопросы:                                  - развитие образовательных услуг;                                                            - регламентации образовательных отношений;                                              - разработки образовательных программ;                                             - выбор учебных пособий, средств обучения и воспитания;                                                                                         -  материально – технического обеспечения образовательного процесса;                                                                                                                - аттестации, повышение квалификации педагогических работников;                                                                                                           - координации деятельности методических объединени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roxima Nova Rg;Times New Roman" w:ascii="Proxima Nova Rg;Times New Roman" w:hAnsi="Proxima Nova Rg;Times New Roman"/>
              </w:rPr>
              <w:t>О</w:t>
            </w:r>
            <w:r>
              <w:rPr>
                <w:rFonts w:cs="Proxima Nova Rg;Times New Roman" w:ascii="Proxima Nova Rg;Times New Roman" w:hAnsi="Proxima Nova Rg;Times New Roman"/>
              </w:rPr>
              <w:t>бщее собрание работников трудового коллекти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roxima Nova Rg;Times New Roman" w:hAnsi="Proxima Nova Rg;Times New Roman" w:cs="Proxima Nova Rg;Times New Roman"/>
              </w:rPr>
            </w:pPr>
            <w:r>
              <w:rPr>
                <w:rFonts w:cs="Proxima Nova Rg;Times New Roman" w:ascii="Proxima Nova Rg;Times New Roman" w:hAnsi="Proxima Nova Rg;Times New Roman"/>
              </w:rPr>
              <w:t>Р</w:t>
            </w:r>
            <w:r>
              <w:rPr>
                <w:rFonts w:cs="Proxima Nova Rg;Times New Roman" w:ascii="Proxima Nova Rg;Times New Roman" w:hAnsi="Proxima Nova Rg;Times New Roman"/>
              </w:rPr>
              <w:t>еализует право работников участвовать в управлении образовательной организации в том числе:                                                             - участвовать в разработке и принятия коллективного договора, Правил трудового распорядка, изменений и дополнений к ним;                   - принимать локальные акты, которые регламентируют деятельность образовательной организации и связаны с правилами и обязанностями работников;                                                                                   - разрешать конфликтные ситуации между работниками и администрацией образовательной  организации;                                                      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shd w:fill="FFFFFF" w:val="clear"/>
        <w:spacing w:before="0" w:after="150"/>
        <w:ind w:left="-567" w:hanging="142"/>
        <w:rPr>
          <w:rFonts w:ascii="Proxima Nova Rg;Times New Roman" w:hAnsi="Proxima Nova Rg;Times New Roman" w:cs="Proxima Nova Rg;Times New Roman"/>
        </w:rPr>
      </w:pPr>
      <w:r>
        <w:rPr>
          <w:rFonts w:eastAsia="Proxima Nova Rg;Times New Roman" w:cs="Proxima Nova Rg;Times New Roman" w:ascii="Proxima Nova Rg;Times New Roman" w:hAnsi="Proxima Nova Rg;Times New Roman"/>
        </w:rPr>
        <w:t xml:space="preserve">    </w:t>
      </w:r>
    </w:p>
    <w:p>
      <w:pPr>
        <w:pStyle w:val="Normal"/>
        <w:shd w:fill="FFFFFF" w:val="clear"/>
        <w:spacing w:lineRule="auto" w:line="276" w:before="0" w:after="150"/>
        <w:ind w:left="-567" w:hanging="0"/>
        <w:rPr>
          <w:rFonts w:ascii="Proxima Nova Rg;Times New Roman" w:hAnsi="Proxima Nova Rg;Times New Roman" w:cs="Proxima Nova Rg;Times New Roman"/>
        </w:rPr>
      </w:pPr>
      <w:r>
        <w:rPr>
          <w:rFonts w:eastAsia="Proxima Nova Rg;Times New Roman" w:cs="Proxima Nova Rg;Times New Roman" w:ascii="Proxima Nova Rg;Times New Roman" w:hAnsi="Proxima Nova Rg;Times New Roman"/>
        </w:rPr>
        <w:t xml:space="preserve">  </w:t>
      </w:r>
      <w:r>
        <w:rPr>
          <w:rFonts w:cs="Proxima Nova Rg;Times New Roman" w:ascii="Proxima Nova Rg;Times New Roman" w:hAnsi="Proxima Nova Rg;Times New Roman"/>
        </w:rPr>
        <w:t>Структура и система управления соответствует специфике деятельности МАДОУ д/с п.Романово.                       В 2021 году в систему управления ДО внедрили элементы электронного документооборота. Это упростило работу организации.                                                                                                                                   По итогам 2023 года система управления МАДОУ д/с п.Романово оценивается как эффективная, позволяющая учесть мнение работников и всех участников образовательных отношений.                                   В следующем году изменение системы управления не планируется.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Proxima Nova Rg;Times New Roman" w:hAnsi="Proxima Nova Rg;Times New Roman" w:cs="Proxima Nova Rg;Times New Roman"/>
          <w:b/>
          <w:b/>
          <w:bCs/>
          <w:color w:val="222222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  <w:lang w:val="en-US"/>
        </w:rPr>
        <w:t>III</w:t>
      </w:r>
      <w:r>
        <w:rPr>
          <w:rFonts w:cs="Proxima Nova Rg;Times New Roman" w:ascii="Proxima Nova Rg;Times New Roman" w:hAnsi="Proxima Nova Rg;Times New Roman"/>
          <w:b/>
          <w:bCs/>
          <w:color w:val="222222"/>
        </w:rPr>
        <w:t>. Оценка содержания и качества подготовки обучающихся</w:t>
      </w:r>
    </w:p>
    <w:p>
      <w:pPr>
        <w:pStyle w:val="Normal"/>
        <w:spacing w:lineRule="auto" w:line="276"/>
        <w:ind w:left="-567" w:hanging="0"/>
        <w:rPr/>
      </w:pPr>
      <w:r>
        <w:rPr>
          <w:color w:val="000000"/>
        </w:rPr>
        <w:t>Уровень развития детей анализируется по итогам педагогической диагностики.                                           Формы проведения диагнос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567" w:right="180" w:hanging="0"/>
        <w:rPr>
          <w:color w:val="000000"/>
        </w:rPr>
      </w:pPr>
      <w:r>
        <w:rPr>
          <w:color w:val="000000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80"/>
        <w:ind w:left="-567" w:right="180" w:hanging="0"/>
        <w:rPr/>
      </w:pPr>
      <w:r>
        <w:rPr>
          <w:color w:val="000000"/>
        </w:rPr>
        <w:t>наблюдения, беседы, итоговые занятия.</w:t>
      </w:r>
    </w:p>
    <w:p>
      <w:pPr>
        <w:pStyle w:val="Normal"/>
        <w:spacing w:lineRule="auto" w:line="276"/>
        <w:ind w:left="-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аны диагностические карты освоения основной образовательной программы дошкольного образования МАДОУ д/с п.Романово (ООП  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МАДОУ д/с п. Романово на конец 2023 года выглядят следующим образом:</w:t>
      </w:r>
    </w:p>
    <w:p>
      <w:pPr>
        <w:pStyle w:val="Normal"/>
        <w:spacing w:lineRule="auto" w:line="276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hanging="0"/>
        <w:rPr>
          <w:color w:val="000000"/>
        </w:rPr>
      </w:pPr>
      <w:r>
        <w:rPr>
          <w:color w:val="000000"/>
        </w:rPr>
      </w:r>
    </w:p>
    <w:tbl>
      <w:tblPr>
        <w:tblW w:w="10423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702"/>
        <w:gridCol w:w="596"/>
        <w:gridCol w:w="770"/>
        <w:gridCol w:w="542"/>
        <w:gridCol w:w="884"/>
        <w:gridCol w:w="435"/>
        <w:gridCol w:w="761"/>
        <w:gridCol w:w="1998"/>
        <w:gridCol w:w="1721"/>
      </w:tblGrid>
      <w:tr>
        <w:trPr/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воспитанников в рамках целевых ориентир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6" w:hanging="0"/>
              <w:rPr/>
            </w:pPr>
            <w:r>
              <w:rPr/>
              <w:t>Кол-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воспитанников в пределе норм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образовательных област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мае 2023 года педагоги ДО проводили обследование воспитанников подготовительной группы на предмет оценки сформированности предпосылок к учебной деятельности в количестве                                 1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уровнем развития при прогрессирующей динамике на конец учебного года, что говорит о результативности образовательной деятельности в МАДОУ д/с п.Романово.   </w:t>
      </w:r>
    </w:p>
    <w:p>
      <w:pPr>
        <w:pStyle w:val="Normal"/>
        <w:spacing w:lineRule="auto" w:line="276"/>
        <w:ind w:left="-567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rFonts w:ascii="Proxima Nova Rg;Times New Roman" w:hAnsi="Proxima Nova Rg;Times New Roman" w:cs="Proxima Nova Rg;Times New Roman"/>
          <w:b/>
          <w:b/>
          <w:bCs/>
          <w:color w:val="222222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  <w:lang w:val="en-US"/>
        </w:rPr>
        <w:t>IV</w:t>
      </w:r>
      <w:r>
        <w:rPr>
          <w:rFonts w:cs="Proxima Nova Rg;Times New Roman" w:ascii="Proxima Nova Rg;Times New Roman" w:hAnsi="Proxima Nova Rg;Times New Roman"/>
          <w:b/>
          <w:bCs/>
          <w:color w:val="222222"/>
        </w:rPr>
        <w:t xml:space="preserve">. Оценка организации учебного процесса (воспитательно – образовательного процесса) </w:t>
      </w:r>
    </w:p>
    <w:p>
      <w:pPr>
        <w:pStyle w:val="Normal"/>
        <w:rPr/>
      </w:pPr>
      <w:r>
        <w:rPr>
          <w:color w:val="000000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 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color w:val="000000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/>
      </w:pPr>
      <w:r>
        <w:rPr>
          <w:color w:val="000000"/>
        </w:rPr>
        <w:t>в группах с детьми от 6 до 7 лет — до 30 мин.</w:t>
      </w:r>
    </w:p>
    <w:p>
      <w:pPr>
        <w:pStyle w:val="Normal"/>
        <w:jc w:val="both"/>
        <w:rPr/>
      </w:pPr>
      <w:r>
        <w:rPr>
          <w:color w:val="000000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jc w:val="both"/>
        <w:rPr/>
      </w:pPr>
      <w:r>
        <w:rPr>
          <w:color w:val="000000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jc w:val="both"/>
        <w:rPr/>
      </w:pPr>
      <w:r>
        <w:rPr>
          <w:color w:val="000000"/>
        </w:rPr>
        <w:t>В 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 центрах активности, проблемно-обучающие ситуации в рамках интеграции образовательных областей и другое), так и традиционных (фронтальные, подгрупповые, индивидуальные занятий).</w:t>
      </w:r>
    </w:p>
    <w:p>
      <w:pPr>
        <w:pStyle w:val="Normal"/>
        <w:jc w:val="both"/>
        <w:rPr/>
      </w:pPr>
      <w:r>
        <w:rPr>
          <w:color w:val="000000"/>
        </w:rPr>
        <w:t>Занятие рассматривается как дело, занимательное и интересное детям, развивающее их; деятельность, направленная на освоение детьми одной или нескольких образовательных областей, или их интеграцию с использованием разнообразных педагогически обоснованных форм и методов работы, выбор которых осуществляется педагогом.</w:t>
      </w:r>
    </w:p>
    <w:p>
      <w:pPr>
        <w:pStyle w:val="Normal"/>
        <w:ind w:right="-612" w:hanging="0"/>
        <w:rPr>
          <w:iCs/>
          <w:color w:val="000000"/>
        </w:rPr>
      </w:pPr>
      <w:r>
        <w:rPr>
          <w:iCs/>
          <w:color w:val="000000"/>
        </w:rPr>
        <w:t>Работа  в детском саду велась согласно годовым задачам и в соответствии с годовым планом:</w:t>
      </w:r>
    </w:p>
    <w:p>
      <w:pPr>
        <w:pStyle w:val="Normal"/>
        <w:ind w:right="-61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76"/>
        <w:ind w:right="-61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течение года соблюдался режим дня и все санитарно-гигиенические требования к пребыванию детей в детском саду. Педагогический процесс в течение года был ориентирован на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 С детьми каждый день проводилась ДО в соответствии с основной общеобразовательной программой и утверждённым расписанием непосредственно образовательной деятельности. Поставленные цели практическ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, а также в ходе режимных моментов, в самостоятельной деятельности детей и в процессе взаимодействия МАДОУ д\с п. Романово с семьями детей по реализации ООП ДО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 Весь образовательный процесс педагогический коллектив строит на основе планирования, анализа результатов в его основу определен комплексно - тематический принцип с ведущим видом деятельности - игровой деятельностью.                                                                                                                                            Вывод: Образовательный процесс в МАДОУ д\с п. Романово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709" w:hanging="0"/>
        <w:rPr>
          <w:rFonts w:ascii="Proxima Nova Rg;Times New Roman" w:hAnsi="Proxima Nova Rg;Times New Roman" w:cs="Proxima Nova Rg;Times New Roman"/>
          <w:b/>
          <w:b/>
          <w:bCs/>
          <w:color w:val="222222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Proxima Nova Rg;Times New Roman" w:hAnsi="Proxima Nova Rg;Times New Roman" w:cs="Proxima Nova Rg;Times New Roman"/>
          <w:b/>
          <w:b/>
          <w:bCs/>
          <w:color w:val="222222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</w:rPr>
        <w:t>V. Оценка кадрового обеспечения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/>
          <w:b/>
          <w:bCs/>
          <w:lang w:eastAsia="en-US"/>
        </w:rPr>
        <w:t>Общая численность сотрудников - 14 человек из них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spacing w:lineRule="auto" w:line="276"/>
        <w:ind w:left="-567" w:hanging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дминистративный</w:t>
      </w:r>
    </w:p>
    <w:p>
      <w:pPr>
        <w:pStyle w:val="Normal"/>
        <w:spacing w:lineRule="auto" w:line="276"/>
        <w:ind w:left="-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1 человека (заведующий1;</w:t>
      </w:r>
    </w:p>
    <w:p>
      <w:pPr>
        <w:pStyle w:val="Normal"/>
        <w:spacing w:lineRule="auto" w:line="276"/>
        <w:ind w:left="-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дагогический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/>
          <w:bCs/>
          <w:lang w:eastAsia="en-US"/>
        </w:rPr>
        <w:t>-  5 человек  4  воспитателя, 1 - музыкальный работник, )</w:t>
      </w:r>
    </w:p>
    <w:p>
      <w:pPr>
        <w:pStyle w:val="Normal"/>
        <w:spacing w:lineRule="auto" w:line="276"/>
        <w:ind w:left="-567" w:hanging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учебно – вспомогательный персонал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/>
          <w:bCs/>
          <w:lang w:eastAsia="en-US"/>
        </w:rPr>
        <w:t xml:space="preserve">- 5человек  (1 главный бухгалтер , 1 завхоз, 3 помощников воспитателя), </w:t>
      </w:r>
    </w:p>
    <w:p>
      <w:pPr>
        <w:pStyle w:val="Normal"/>
        <w:spacing w:lineRule="auto" w:line="276"/>
        <w:ind w:left="-567" w:hanging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бслуживающий персонал </w:t>
      </w:r>
    </w:p>
    <w:p>
      <w:pPr>
        <w:pStyle w:val="Normal"/>
        <w:spacing w:lineRule="auto" w:line="276"/>
        <w:ind w:left="-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3 человека (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/>
          <w:bCs/>
          <w:lang w:eastAsia="en-US"/>
        </w:rPr>
        <w:t>1 повар, 1 рабочий по обслуживанию здания,1 дворник)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>
          <w:b/>
        </w:rPr>
        <w:t xml:space="preserve">Характеристика педагогических кадров по квалификационным категориям                                                                </w:t>
      </w:r>
      <w:r>
        <w:rPr/>
        <w:t xml:space="preserve">В дошкольном учреждении 5 педагогов из них 3 человека имеют соответствие занимаемой должности, что составляет 60% от общего числа педагогов; 1 педагог имеет первую квалификационную категорию ( 20 %)  .  1 педагог не имеет категории, так как стаж работы менее 2 лет.                                                                                                                                             </w:t>
      </w:r>
      <w:r>
        <w:rPr>
          <w:b/>
        </w:rPr>
        <w:t>Характеристика педагогических кадров по образованию, стажу работы и возрасту</w:t>
      </w:r>
      <w:r>
        <w:rPr/>
        <w:t xml:space="preserve">. Дошкольное образовательное учреждение укомплектовано кадрами на 100%.                                                   Высшее профессиональное образование имеют 3(50%)среднее профессиональное 2(50%).                                                                                                                                                                                 В коллективе 1 педагог стаж работы, которого составляет 5 лет  20%  и 4 педагога (75%) чей стаж работы составляет свыше 20 лет.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о возрастному цензу педагогического состава преобладает средний возраст 42 года Именно этот возраст является определяющим для нашего учреждения - это наш главный резерв.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/>
        <w:t xml:space="preserve">Для качественной реализации основной образовательной программы в Муниципальном автономном дошкольном образовательном учреждении детском саду поселка Романово                        соблюдаются требования к кадровому обеспечению, созданы необходимые условия для профессионального роста сотрудников. </w:t>
      </w:r>
      <w:r>
        <w:rPr>
          <w:bCs/>
        </w:rPr>
        <w:t>В течение   года педагоги повышал свой педагогический опыт.</w:t>
      </w:r>
      <w:r>
        <w:rPr>
          <w:b/>
          <w:bCs/>
        </w:rPr>
        <w:t xml:space="preserve"> </w:t>
      </w:r>
      <w:r>
        <w:rPr/>
        <w:t xml:space="preserve">Постоянно   работали над  самообразованием  на выбранные педагогами темы. </w:t>
      </w:r>
      <w:r>
        <w:rPr>
          <w:b/>
        </w:rPr>
        <w:t xml:space="preserve"> </w:t>
      </w:r>
      <w:r>
        <w:rPr/>
        <w:t>Велась методическая работа, которая направлена на формирование профессиональных качеств к восприятию и реализации инновационных идей, новой информации (разработка конспектов занятий по НОД, поиск консультаций, подбор дидактических игр и игровых приемов).</w:t>
      </w:r>
      <w:r>
        <w:rPr>
          <w:b/>
        </w:rPr>
        <w:t xml:space="preserve">  </w:t>
      </w:r>
      <w:r>
        <w:rPr/>
        <w:t xml:space="preserve">Все педагоги обучались на курсах «Правила гигиены», «Оказание первой медицинской помощи» . Вывод: Профессиональная компетентность педагогов отвечает современным требованиям к осуществляемой ими образовательной деятельности. Данные о педагогическом стаже, образовании, квалификации свидетельствуют о стабильности коллектива, его работоспособности, потенциальных возможностях к творческой деятельности, положительной динамики роста его профессиональной компетентности. Основу педагогического персонала в детском саду составляют педагоги с большим стажем работы, для которых характерны такие черты, как традиционность взглядов на процесс образования. Большая часть педагогов перестраивают свою работу в соответствии с требованиями стандарта, внедряют инновационные педагогические технологии в работе с детьми. </w:t>
      </w:r>
      <w:r>
        <w:rPr>
          <w:bCs/>
          <w:lang w:eastAsia="en-US"/>
        </w:rPr>
        <w:t xml:space="preserve">                                 </w:t>
      </w:r>
      <w:r>
        <w:rPr>
          <w:color w:val="000000"/>
        </w:rPr>
        <w:t>.С марта 2022 года Детский сад ведет учет микротравм работников. Для того , чтобы предотвратить травмированные сотрудников, анализ по итогам 2023 года показал, какие обстоятельства чаще всего способствуют получению травм. На основании этого разработали и утвердили план мероприятий по устранению рисковым мест рабочего процесса, а именно было выполнено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менили кухонные стеллажи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</w:rPr>
        <w:t>заменили мойки на пищеблоке.</w:t>
      </w:r>
    </w:p>
    <w:p>
      <w:pPr>
        <w:pStyle w:val="Normal"/>
        <w:shd w:fill="FFFFFF" w:val="clear"/>
        <w:spacing w:before="0" w:after="150"/>
        <w:rPr>
          <w:color w:val="222222"/>
        </w:rPr>
      </w:pPr>
      <w:r>
        <w:rPr>
          <w:b/>
          <w:bCs/>
          <w:color w:val="222222"/>
        </w:rPr>
        <w:t>VI. Оценка учебно-методического и библиотечно-информационного обеспечения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lang w:eastAsia="en-US"/>
        </w:rPr>
        <w:t>В ДО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 – методических пособий, рекомендованных для планирования воспитательно – образовательной работы в соответствии с обязательной частью ООП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23 году МАДОУ д/с п.Романово пополнил учебно-методический комплект к примерной общеобразовательной программе дошкольного образования «Детство» в соответствии с ФГОС.                      -Приобрели наглядно-дидактические пособия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lang w:eastAsia="en-US"/>
        </w:rPr>
        <w:t xml:space="preserve">-серии картин «Играем в сказку», «Искусство детям»;                                   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lang w:eastAsia="en-US"/>
        </w:rPr>
        <w:t>комплекты патриотического воспитания, ОБЖ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eastAsia="Calibri"/>
          <w:lang w:eastAsia="en-US"/>
        </w:rPr>
        <w:t>Оборудование и оснащение достаточно для реализации образовательных программ. В кабинете заведующего созданы условия для возможности организации совместной деятельности педагогов.                                                                                                                Информационное обеспечение детского сада включает: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lang w:eastAsia="en-US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  <w:r>
        <w:rPr>
          <w:color w:val="000000"/>
        </w:rPr>
        <w:t>В декабре 2023 года в результате повторного планового мониторинга инфраструктуры Детского сада выявили пожелания со стороны воспитателей и родителей (законных представителей) обновить наглядный материал для стендов, альбомы и дидактические пособия. Закупку необходимых материалов запланировали на первое полугодие 2024 года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left="-709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lang w:eastAsia="en-US"/>
        </w:rPr>
      </w:pPr>
      <w:r>
        <w:rPr>
          <w:rFonts w:cs="Proxima Nova Rg;Times New Roman" w:ascii="Proxima Nova Rg;Times New Roman" w:hAnsi="Proxima Nova Rg;Times New Roman"/>
          <w:b/>
          <w:bCs/>
          <w:color w:val="222222"/>
          <w:lang w:val="en-US"/>
        </w:rPr>
        <w:t>VII</w:t>
      </w:r>
      <w:r>
        <w:rPr>
          <w:rFonts w:cs="Proxima Nova Rg;Times New Roman" w:ascii="Proxima Nova Rg;Times New Roman" w:hAnsi="Proxima Nova Rg;Times New Roman"/>
          <w:b/>
          <w:bCs/>
          <w:color w:val="222222"/>
        </w:rPr>
        <w:t>.  Оценка  материально – технической базы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АДОУ д/с п.Романово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/>
      </w:pPr>
      <w:r>
        <w:rPr/>
        <w:t>групповые помещения – 3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/>
      </w:pPr>
      <w:r>
        <w:rPr/>
        <w:t>спальни -2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/>
      </w:pPr>
      <w:r>
        <w:rPr/>
        <w:t>раздевалки-3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/>
      </w:pPr>
      <w:r>
        <w:rPr/>
        <w:t>умывальники-туалеты - 3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/>
      </w:pPr>
      <w:r>
        <w:rPr/>
        <w:t>кабинет заведующего - 1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/>
      </w:pPr>
      <w:r>
        <w:rPr/>
        <w:t xml:space="preserve">пищеблок - 1 </w:t>
      </w:r>
    </w:p>
    <w:p>
      <w:pPr>
        <w:pStyle w:val="Normal"/>
        <w:numPr>
          <w:ilvl w:val="0"/>
          <w:numId w:val="9"/>
        </w:numPr>
        <w:suppressAutoHyphens w:val="true"/>
        <w:spacing w:before="0" w:after="280"/>
        <w:jc w:val="both"/>
        <w:rPr/>
      </w:pPr>
      <w:r>
        <w:rPr/>
        <w:t>продуктовая кладовая - 1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роили новые малые архитектурные формы и игровое оборудование на участке –игровое футбольное поле, площадка сельскохозяйственной техники, сельский двор-ферма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rFonts w:eastAsia="Calibri"/>
          <w:lang w:eastAsia="en-US"/>
        </w:rPr>
      </w:pPr>
      <w:r>
        <w:rPr>
          <w:color w:val="000000"/>
        </w:rPr>
        <w:t>На основании плана-графика проведения мониторинга инфраструктуры Детского сада, утвержденного приказом заведующего</w:t>
      </w:r>
      <w:r>
        <w:rPr>
          <w:b/>
          <w:color w:val="000000"/>
        </w:rPr>
        <w:t>,</w:t>
      </w:r>
      <w:r>
        <w:rPr>
          <w:color w:val="000000"/>
        </w:rPr>
        <w:t xml:space="preserve"> была проведена первичная оценка степени соответствия РППС Детского сада требованиям ФГОС и ФОП ДО и рекомендациям Минпросвещения, направленным в письме от 13.02.2023 № ТВ-413/03. По итогам выявлено: РППС учитывает особенности реализуемой ОП ДО. 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/>
      </w:pPr>
      <w:r>
        <w:rPr>
          <w:rFonts w:eastAsia="Calibri"/>
          <w:lang w:eastAsia="en-US"/>
        </w:rPr>
        <w:t>При этом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 2023 году оценка материально-технического оснащения детского сада при проведении  занятий с воспитанниками выявила следующие трудности: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/>
      </w:pPr>
      <w:r>
        <w:rPr>
          <w:rFonts w:eastAsia="Calibri"/>
          <w:lang w:eastAsia="en-US"/>
        </w:rPr>
        <w:t>-для полноценной (качественной) организации и проведения занятий отсутствует стабильное и устойчивое интернет -соединение;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т достаточного технического обеспечения для организации массовых общесадовских мероприятий с родителями воспитанников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течение года дети развивались согласно возрасту, изучали программный материал и показали позитивную динамику по всем направлениям развития. В течение года строго соблюдался режим дня и все санитарно-гигиенические требования к пребыванию детей в ДОО. 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 началу учебного года подготовлена развивающая среда, которая играет особую роль для укрепления здоровья ребенка, его всестороннего физического и психического развития, что позволило детям в соответствии со своими интересами и желаниями свободно заниматься в одно и то же время, не мешая друг другу, разными видами деятельности. В группах созданы оптимальные условия для охраны и укрепления здоровья. Группы оснащена необходимым оборудованием, развивающими играми  и игрушками по возрасту.  Для успешного пребывания ребёнка в ДОУ использовали следующие моменты в работе: создание в группах комфортной обстановки, атмосферы радости, тепла (использование в работе с детьми пальчиковых игр, дыхательной гимнастики, физкультминуток); для самостоятельной активности детей в наличие различные  конструкторы, игровые наборы, настольные игры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группах также создана обстановка для развития творческих способностей в уголке изодеятельности (материалы для рисования,  раскрашивания, лепки). Всё это способствует раскрепощению детей, положительному эмоциональному настрою на весь день. Много дидактических и развивающих игр, которые помогают детям играть вместе и индивидуально. Важное место занимает лаборатория для экспериментирования, такая деятельность особенно интересна и познавательна детям дошкольного возраста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группах всё оборудование, игры, игрушки находятся в доступном удобном месте, дети могут самостоятельно выбирать вид деятельности.  Имеется уголки с\р игр «Парикмахерская», «Магазин», «Больница», уголок для девочек для игры «Дочки – матери» с посудой, кроватками, куклами, стиральной машиной, кухонной зоной, утюгом, уголок для мальчиков для игры  «Мастерская»» с инструментами слесаря, также набор машин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/>
      </w:pPr>
      <w:r>
        <w:rPr>
          <w:rFonts w:eastAsia="Calibri"/>
          <w:lang w:eastAsia="en-US"/>
        </w:rPr>
        <w:t>В течение  года были обновлены уголки согласно  возрасту: книжный уголок, пополнили методическую литературу по пожарной безопасности, развитию речи, по ознакомлению с миром природы, уголок театрализованной деятельности масками для инсценировок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 детьми систематически проводилась организованная образовательная деятельность в соответствии с основной общеобразовательной программой и утвержденным расписанием непосредственно образовательной деятельности. Все виды деятельности представляют основные направления развития детей: физическое, познавательное, речевое, художественно-эстетическое, социально-личностное. При проведении организованной образовательной деятельности использовались как традиционные, так и нетрадиционные методы работы: артикуляционная гимнастика, пальчиковая гимнастика, сказкотерапия, элементы психогимнастики и дыхательной гимнастики, способствующие межполушарному взаимодействию.</w:t>
      </w:r>
    </w:p>
    <w:p>
      <w:pPr>
        <w:pStyle w:val="Normal"/>
        <w:autoSpaceDE w:val="false"/>
        <w:spacing w:lineRule="auto" w:line="276"/>
        <w:ind w:left="-567" w:right="283" w:hanging="0"/>
        <w:jc w:val="both"/>
        <w:rPr>
          <w:rFonts w:eastAsia="Calibri"/>
          <w:color w:val="FF0000"/>
          <w:lang w:eastAsia="en-US"/>
        </w:rPr>
      </w:pPr>
      <w:r>
        <w:rPr>
          <w:color w:val="000000"/>
        </w:rPr>
        <w:t>В декабре 2023 года проведен повторный плановый мониторинг. Результаты показывают хорошую степень соответствия РППС Детского сада требованиям законодательства и потребностям воспитанник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 Оценка функционирования внутренней системы оценки качества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Мониторинг качества образовательной деятельности в 2023 году показал хорошую работу педагогического коллектива по всем показателям.</w:t>
      </w:r>
    </w:p>
    <w:p>
      <w:pPr>
        <w:pStyle w:val="Normal"/>
        <w:ind w:right="-612" w:hanging="0"/>
        <w:rPr/>
      </w:pPr>
      <w:r>
        <w:rPr>
          <w:color w:val="000000"/>
        </w:rPr>
        <w:t xml:space="preserve">Состояние здоровья и физического развития воспитанников удовлетворенные.  96 процентов детей успешно освоили образовательную программу дошкольного образования в своей возрастной группе. Воспитанники подготовительных групп показали высокие показатели готовности к школьному обучению . В течение года воспитанники детского сада успешно участвовали в муниципальных конкурсах и мероприятиях различного уровня :                                    - конкурсы:  «Экскурсия по музеям» , «Театр это здорово», «Росатом наш друг»,  «Спорт, спорт, спорт», «Шахматный турнир»  ;     благотворительная ярмарка «Верю в чудо».                                                                                                                                             </w:t>
      </w:r>
    </w:p>
    <w:p>
      <w:pPr>
        <w:pStyle w:val="Normal"/>
        <w:ind w:right="-61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 период с 12.10.2023 по 19.10.2023 проводилось анкетирование 35 родителей, получены следующие результат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доля получателей услуг, положительно оценивающих доброжелательность и вежливость работников организации, — 100 процен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доля получателей услуг, удовлетворенных компетентностью работников организации, — 100 процент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доля получателей услуг, удовлетворенных материально-техническим обеспечением организации, — 100 процент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доля получателей услуг, удовлетворенных качеством предоставляемых образовательных услуг, — 100процент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</w:rPr>
        <w:t>доля получателей услуг, которые готовы рекомендовать организацию родственникам и знакомым, — 100 процента.</w:t>
      </w:r>
    </w:p>
    <w:p>
      <w:pPr>
        <w:pStyle w:val="Normal"/>
        <w:rPr>
          <w:color w:val="000000"/>
        </w:rPr>
      </w:pPr>
      <w:r>
        <w:rPr>
          <w:color w:val="000000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ы анализа показателей деятельности организации</w:t>
      </w:r>
    </w:p>
    <w:p>
      <w:pPr>
        <w:pStyle w:val="Normal"/>
        <w:jc w:val="center"/>
        <w:rPr/>
      </w:pPr>
      <w:r>
        <w:rPr>
          <w:color w:val="000000"/>
        </w:rPr>
        <w:t>Данные приведены по состоянию на 30.12.2023</w:t>
      </w:r>
      <w:r>
        <w:rPr/>
        <w:t>.</w:t>
      </w:r>
    </w:p>
    <w:tbl>
      <w:tblPr>
        <w:tblW w:w="99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0"/>
        <w:gridCol w:w="1488"/>
        <w:gridCol w:w="1433"/>
      </w:tblGrid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количество воспитанников, которые обучаются по программе дошкольного образования</w:t>
            </w:r>
            <w:r>
              <w:rPr/>
              <w:br/>
            </w:r>
            <w:r>
              <w:rPr>
                <w:color w:val="000000"/>
              </w:rPr>
              <w:t>в 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7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 режиме неполного дня (10 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 режиме кратковременного пребывания (3–5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воспитанников в возрасте до 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(удельный вес) воспитанников с ОВЗ от общей</w:t>
            </w:r>
            <w:r>
              <w:rPr/>
              <w:br/>
            </w:r>
            <w:r>
              <w:rPr>
                <w:color w:val="000000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</w:t>
            </w:r>
            <w:r>
              <w:rPr/>
              <w:br/>
            </w:r>
            <w:r>
              <w:rPr>
                <w:color w:val="000000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 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ю по образовательной программе дошкольного</w:t>
            </w:r>
            <w:r>
              <w:rPr/>
              <w:br/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ий показатель пропущенных по болезни дней на одного</w:t>
            </w:r>
            <w:r>
              <w:rPr/>
              <w:br/>
            </w:r>
            <w:r>
              <w:rPr>
                <w:color w:val="000000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численность педработников, в том числе количество</w:t>
            </w:r>
            <w:r>
              <w:rPr/>
              <w:br/>
            </w:r>
            <w:r>
              <w:rPr>
                <w:color w:val="000000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им профессиональным образованием педагогической</w:t>
            </w:r>
            <w:r>
              <w:rPr/>
              <w:br/>
            </w:r>
            <w:r>
              <w:rPr>
                <w:color w:val="000000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</w:t>
            </w:r>
            <w:r>
              <w:rPr/>
              <w:br/>
            </w:r>
            <w:r>
              <w:rPr>
                <w:color w:val="000000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 3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(60%)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</w:t>
            </w:r>
            <w:r>
              <w:rPr/>
              <w:br/>
            </w:r>
            <w:r>
              <w:rPr>
                <w:color w:val="000000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(100%)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</w:t>
            </w:r>
            <w:r>
              <w:rPr/>
              <w:br/>
            </w:r>
            <w:r>
              <w:rPr>
                <w:color w:val="000000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(100%)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/чело</w:t>
            </w:r>
            <w:r>
              <w:rPr/>
              <w:br/>
            </w:r>
            <w:r>
              <w:rPr>
                <w:color w:val="000000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/1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а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площадь помещений, в которых осуществляется</w:t>
            </w:r>
            <w:r>
              <w:rPr/>
              <w:br/>
            </w:r>
            <w:r>
              <w:rPr>
                <w:color w:val="000000"/>
              </w:rPr>
              <w:t>образовательная деятельность, в расчете на 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оказателей указывает на то, что Детский сад имеет достаточную инфраструктуру, которая соответствует требованиям 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ind w:hanging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Rg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37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7"/>
      <w:ind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1:00Z</dcterms:created>
  <dc:creator>1</dc:creator>
  <dc:description/>
  <cp:keywords/>
  <dc:language>en-US</dc:language>
  <cp:lastModifiedBy>Zaved</cp:lastModifiedBy>
  <cp:lastPrinted>2024-04-11T12:00:00Z</cp:lastPrinted>
  <dcterms:modified xsi:type="dcterms:W3CDTF">2024-04-14T10:28:00Z</dcterms:modified>
  <cp:revision>72</cp:revision>
  <dc:subject/>
  <dc:title/>
</cp:coreProperties>
</file>