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заведующей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АДОУ д/с п. Романово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4 от 01.09.22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ведено в действие с 01.09.2022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/>
        <w:t>о распределении стимулирующей части фонда оплаты труд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униципального автономного дошкольного образовательного учреждения детского сада поселка Романово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1. Общие положени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1.1  Настоящее Положение регламентирует порядок материального стимулирования работников Муниципального автономного дошкольного образовательного учреждения детского сада поселка Романово, осуществляемого в целях усиления их заин</w:t>
        <w:softHyphen/>
        <w:t>тересованности в проявлении творческой активности и ини</w:t>
        <w:softHyphen/>
        <w:t>циативы при решении актуальных задач модернизации обра</w:t>
        <w:softHyphen/>
        <w:t>зования, укрепления материально-технической базы МАДОУ, создания современных условий для успешной реализации образовательной программы МАДОУ, достижения оптимально</w:t>
        <w:softHyphen/>
        <w:t>го качества образовательных результат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2 Для реализации поставленных целей в МАДОУ могут быть введены следующие виды материального поощрения работников :                                   ---поощрительные выплаты за продуктивность деятель</w:t>
        <w:softHyphen/>
        <w:t>ности, направленной на повышение качества образо</w:t>
        <w:softHyphen/>
        <w:t>вательного процесса в МАДОУ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/>
        <w:t>премирование за достижение высоких результатов в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/>
        <w:t>ежемесячные надбавки за выполнение конкретного объема работ, предусмотренного в трудовом обязательстве работника,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/>
        <w:t>поощрительные выплаты за успешное и качественное выполнение особо важных и срочных работ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3. При оценке труда работника автономного образовательного учреждения учитываются следующие показатели качеств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ачественное выполнение функциональных обязанностей согласно должностной инструк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оявление творческой инициативы, самостоятельности, ответственного отношения к профессиональному долг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сохранение контингента обучающихся и воспитанник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абота по сохранению и укреплению здоровья обучающихся воспитанников, организация пит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выполнение особо важной для учреждения рабо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активное участие в мероприятиях, проводимых в учрежден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уководство внеучебной деятельностью обучающихся и воспитанник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успешное выполнение плановых показател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именение современных технологий обучения и воспит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активная работа с общественность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создание и реализация планов и программ обеспечения качества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отсутствие нарушений трудовой дисциплины и норм педагогической эти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соблюдение норм здорового образа жизни, отсутствие больничных лист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активное участие в общественной жизни учреждения, организация и  проведение мероприятий, повышающих авторитет и имидж учрежд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абота по развитию общественно-государственного управления учреждение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эффективная работа с роди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95" w:leader="none"/>
        </w:tabs>
        <w:jc w:val="both"/>
        <w:rPr>
          <w:b/>
          <w:b/>
        </w:rPr>
      </w:pPr>
      <w:r>
        <w:rPr>
          <w:b/>
        </w:rPr>
        <w:t>Порядок установления и осуществления поощрительных выплат (премий)</w:t>
      </w:r>
    </w:p>
    <w:p>
      <w:pPr>
        <w:pStyle w:val="Normal"/>
        <w:tabs>
          <w:tab w:val="clear" w:pos="708"/>
          <w:tab w:val="left" w:pos="0" w:leader="none"/>
          <w:tab w:val="left" w:pos="259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1 Установление и осуществление ежемесячных поощрительных выплат, а также систематическое премирование работников учреждения производится по решению  </w:t>
      </w:r>
      <w:r>
        <w:rPr>
          <w:color w:val="000000"/>
        </w:rPr>
        <w:t xml:space="preserve">комиссии по распределению стимулирующего фонда оплаты труда работников .МАДОУ д/с п. Романово </w:t>
      </w:r>
      <w:r>
        <w:rPr/>
        <w:t>из средств стимулирующего фонда оплаты труда 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2 Стимулирующий фонд определяется на текущий финансовый  период и распределяется по следующей формуле:</w:t>
      </w:r>
    </w:p>
    <w:p>
      <w:pPr>
        <w:pStyle w:val="Normal"/>
        <w:tabs>
          <w:tab w:val="clear" w:pos="708"/>
          <w:tab w:val="left" w:pos="0" w:leader="none"/>
          <w:tab w:val="left" w:pos="25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95" w:leader="none"/>
        </w:tabs>
        <w:ind w:left="360" w:hanging="0"/>
        <w:jc w:val="both"/>
        <w:rPr>
          <w:sz w:val="20"/>
          <w:szCs w:val="20"/>
        </w:rPr>
      </w:pPr>
      <w:r>
        <w:rPr/>
        <w:t>ФОТ</w:t>
      </w:r>
      <w:r>
        <w:rPr>
          <w:sz w:val="20"/>
          <w:szCs w:val="20"/>
        </w:rPr>
        <w:t xml:space="preserve">ст </w:t>
      </w:r>
      <w:r>
        <w:rPr/>
        <w:t>= ФОТ</w:t>
      </w:r>
      <w:r>
        <w:rPr>
          <w:sz w:val="20"/>
          <w:szCs w:val="20"/>
        </w:rPr>
        <w:t xml:space="preserve">надб </w:t>
      </w:r>
      <w:r>
        <w:rPr/>
        <w:t>+ ФОТ</w:t>
      </w:r>
      <w:r>
        <w:rPr>
          <w:sz w:val="20"/>
          <w:szCs w:val="20"/>
        </w:rPr>
        <w:t>прем</w:t>
      </w:r>
    </w:p>
    <w:p>
      <w:pPr>
        <w:pStyle w:val="Normal"/>
        <w:tabs>
          <w:tab w:val="clear" w:pos="708"/>
          <w:tab w:val="left" w:pos="0" w:leader="none"/>
          <w:tab w:val="left" w:pos="259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595" w:leader="none"/>
        </w:tabs>
        <w:ind w:left="360" w:hanging="0"/>
        <w:jc w:val="both"/>
        <w:rPr/>
      </w:pPr>
      <w:r>
        <w:rPr/>
        <w:t>где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96" w:charSpace="0"/>
        </w:sectPr>
        <w:pStyle w:val="Normal"/>
        <w:tabs>
          <w:tab w:val="clear" w:pos="708"/>
          <w:tab w:val="left" w:pos="0" w:leader="none"/>
          <w:tab w:val="left" w:pos="2595" w:leader="none"/>
        </w:tabs>
        <w:ind w:left="360" w:hanging="0"/>
        <w:jc w:val="both"/>
        <w:rPr/>
      </w:pPr>
      <w:r>
        <w:rPr/>
        <w:t>ФОТ</w:t>
      </w:r>
      <w:r>
        <w:rPr>
          <w:sz w:val="20"/>
          <w:szCs w:val="20"/>
        </w:rPr>
        <w:t xml:space="preserve">ст – </w:t>
      </w:r>
      <w:r>
        <w:rPr/>
        <w:t>стимулирующий фонд;</w:t>
      </w:r>
    </w:p>
    <w:p>
      <w:pPr>
        <w:pStyle w:val="Normal"/>
        <w:tabs>
          <w:tab w:val="clear" w:pos="708"/>
          <w:tab w:val="left" w:pos="0" w:leader="none"/>
          <w:tab w:val="left" w:pos="2595" w:leader="none"/>
        </w:tabs>
        <w:ind w:left="360" w:hanging="0"/>
        <w:jc w:val="both"/>
        <w:rPr/>
      </w:pPr>
      <w:r>
        <w:rPr/>
        <w:t>ФОТ</w:t>
      </w:r>
      <w:r>
        <w:rPr>
          <w:sz w:val="20"/>
          <w:szCs w:val="20"/>
        </w:rPr>
        <w:t xml:space="preserve">надб – </w:t>
      </w:r>
      <w:r>
        <w:rPr/>
        <w:t xml:space="preserve">доля стимулирующего фонда для </w:t>
      </w:r>
      <w:r>
        <w:rPr>
          <w:i/>
        </w:rPr>
        <w:t>ежемесячных надбавок</w:t>
      </w:r>
      <w:r>
        <w:rPr/>
        <w:t>,  установленных за высокие результаты в профессиона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2595" w:leader="none"/>
        </w:tabs>
        <w:ind w:left="360" w:hanging="0"/>
        <w:jc w:val="both"/>
        <w:rPr>
          <w:sz w:val="20"/>
          <w:szCs w:val="20"/>
        </w:rPr>
      </w:pPr>
      <w:r>
        <w:rPr/>
        <w:t>ФОТ</w:t>
      </w:r>
      <w:r>
        <w:rPr>
          <w:sz w:val="20"/>
          <w:szCs w:val="20"/>
        </w:rPr>
        <w:t xml:space="preserve">прем </w:t>
      </w:r>
      <w:r>
        <w:rPr/>
        <w:t xml:space="preserve">– доля стимулирующего фонда для </w:t>
      </w:r>
      <w:r>
        <w:rPr>
          <w:i/>
        </w:rPr>
        <w:t>поощрительных выплат (премий</w:t>
      </w:r>
      <w:r>
        <w:rPr/>
        <w:t>), за качество выполняемой работы по результатам труда за определенный перио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2.3.   Ежемесячные надбавки устанавливаются на опре</w:t>
        <w:softHyphen/>
        <w:t xml:space="preserve">деленный период времени за выполнение конкретного объема работ, предусмотренного в трудовом обязательстве работника при условии выполнения критериев качества работы, решением </w:t>
      </w:r>
      <w:r>
        <w:rPr>
          <w:color w:val="000000"/>
        </w:rPr>
        <w:t xml:space="preserve">комиссии по распределению стимулирующего фонда оплаты труда работников </w:t>
      </w:r>
      <w:r>
        <w:rPr/>
        <w:t>и по приказу заведующей. Надбавка отменяется или уменьшается при ухудшении ка</w:t>
        <w:softHyphen/>
        <w:t>чества работы, несвоевременном выполнении заданий, нару</w:t>
        <w:softHyphen/>
        <w:t>шении трудовой дисциплины и оформляется приказом заведующ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595" w:leader="none"/>
        </w:tabs>
        <w:jc w:val="both"/>
        <w:rPr/>
      </w:pPr>
      <w:r>
        <w:rPr/>
        <w:t>2.4   Ежемесячные надбавки устанавливаются на определенный финансовый период за следующие показатели качества труда: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658"/>
        <w:gridCol w:w="206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каче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чественное выполнение функциональных обязанностей согласно должностной инструк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00 руб.</w:t>
            </w:r>
          </w:p>
        </w:tc>
      </w:tr>
      <w:tr>
        <w:trPr>
          <w:trHeight w:val="10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5" w:leader="none"/>
              </w:tabs>
              <w:rPr/>
            </w:pPr>
            <w:r>
              <w:rPr/>
              <w:t>проявление творческой инициативы, самостоятельности, ответственного отношения к профессиональному долг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000 руб.</w:t>
            </w:r>
          </w:p>
        </w:tc>
      </w:tr>
      <w:tr>
        <w:trPr>
          <w:trHeight w:val="10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5" w:leader="none"/>
              </w:tabs>
              <w:rPr/>
            </w:pPr>
            <w:r>
              <w:rPr>
                <w:lang w:val="en-US"/>
              </w:rPr>
              <w:t>c</w:t>
            </w:r>
            <w:r>
              <w:rPr/>
              <w:t>воевременное  и качественное оформление документации (план воспитательно-образовательной работы, табель посещаемости воспитанников,  табель  закаливающих процедур, протоколы родительских собраний и др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00 руб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сохранению и укреплению здоровья воспитанников (снижение показателя заболеваемост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00 руб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особо важной  для учреждения рабо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00 руб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ное участие в мероприятиях, проводимых в учрежден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00 руб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ная работа с родителями, общественность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00 руб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норм здорового образа жизни, отсутствие больничных лис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00 руб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ное участие в общественной жизни учреждения, организация и проведение мероприятий, повышающих авторитет и имидж учре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00 руб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современных технологий обучения и вос</w:t>
              <w:softHyphen/>
              <w:t>пит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00 руб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5. Поощрительные выплаты  за достижение высоких результатов в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про</w:t>
        <w:softHyphen/>
        <w:t>фессиональной деятельности осуществляется по результата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•   </w:t>
      </w:r>
      <w:r>
        <w:rPr/>
        <w:t>участия обучающихся и педагогов в городских, реги</w:t>
        <w:softHyphen/>
        <w:t>ональных, всероссийских и международных научно-практических конференциях;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/>
        <w:t xml:space="preserve">•   </w:t>
      </w:r>
      <w:r>
        <w:rPr/>
        <w:t>участия воспитанников и педагогов в смотрах, конкурсах и других формах общественного предъявления образо</w:t>
        <w:softHyphen/>
        <w:t>вательных достижений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эффективности деятельности педагогических работников МАДОУ д/с п. Романово</w:t>
      </w:r>
      <w:r>
        <w:rPr/>
        <w:t xml:space="preserve"> </w:t>
      </w:r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46"/>
        <w:gridCol w:w="3218"/>
        <w:gridCol w:w="2559"/>
        <w:gridCol w:w="3593"/>
        <w:gridCol w:w="176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\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итер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кументы, подтверждающие показател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ка в балла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аллы </w:t>
            </w:r>
          </w:p>
        </w:tc>
      </w:tr>
      <w:tr>
        <w:trPr>
          <w:trHeight w:val="64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ие в семинарах, конференциях, открытых мероприятиях, направленных на трансляцию передового педагогического опыта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ированность педагогической общественности об итогах семинара, конференции, открытого мероприятия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ртификаты, справки, отзывы в СМ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роводились по итогам за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ус 1 балл</w:t>
            </w:r>
          </w:p>
        </w:tc>
      </w:tr>
      <w:tr>
        <w:trPr>
          <w:trHeight w:val="6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пространение опыта на уровне детского сада за каждое 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балл за каждое мероприятие</w:t>
            </w:r>
          </w:p>
        </w:tc>
      </w:tr>
      <w:tr>
        <w:trPr>
          <w:trHeight w:val="6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пространение опыта на муниципальном уровне за каждое 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балл за каждое мероприятие</w:t>
            </w:r>
          </w:p>
        </w:tc>
      </w:tr>
      <w:tr>
        <w:trPr>
          <w:trHeight w:val="6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пространение опыта на региональном  уровне за каждое 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балла за каждое мероприятие</w:t>
            </w:r>
          </w:p>
        </w:tc>
      </w:tr>
      <w:tr>
        <w:trPr>
          <w:trHeight w:val="6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пространение опыта на федеральном уровне за каждое 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5 баллов за каждое мероприятие</w:t>
            </w:r>
          </w:p>
        </w:tc>
      </w:tr>
      <w:tr>
        <w:trPr>
          <w:trHeight w:val="3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ещение детского сада воспитанниками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ализ посещаемости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беля посещаемо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руппа раннего возрас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с 2 до 3 лет), 7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балла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школьная групп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3 до 4 лет, 70 -100%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4 до 5 лет, 70 – 100%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аршие группы, 80 – 10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балла</w:t>
            </w:r>
          </w:p>
        </w:tc>
      </w:tr>
      <w:tr>
        <w:trPr>
          <w:trHeight w:val="3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ь заболеваемости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ализ заболеваемости ежемесячно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беля посещаемо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пуск по болезни больше 1,5  дней на одного ребенка в меся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ус 1 балл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пуск по болезни меньше 1,5  дней на одного ребенка в меся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балл</w:t>
            </w:r>
          </w:p>
        </w:tc>
      </w:tr>
      <w:tr>
        <w:trPr>
          <w:trHeight w:val="3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хват воспитанников групп дополнительными платными образовательными услуга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говоры с родителя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беля посещаемости дополнительных платных образовательных услу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ь за каждые 25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балл</w:t>
            </w:r>
          </w:p>
        </w:tc>
      </w:tr>
      <w:tr>
        <w:trPr>
          <w:trHeight w:val="53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достижений (награды) у воспитанников (индивидуальные и/или коллективные)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ие в мероприятиях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грады, диплом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муниципальном  уровне за каждое мероприят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ие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зе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бал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балла</w:t>
            </w:r>
          </w:p>
        </w:tc>
      </w:tr>
      <w:tr>
        <w:trPr>
          <w:trHeight w:val="5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региональном уровне за каждое мероприят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ие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зе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бал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баллов</w:t>
            </w:r>
          </w:p>
        </w:tc>
      </w:tr>
      <w:tr>
        <w:trPr>
          <w:trHeight w:val="5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федеральном уровне за каждое мероприят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ие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зе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бал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баллов</w:t>
            </w:r>
          </w:p>
        </w:tc>
      </w:tr>
      <w:tr>
        <w:trPr>
          <w:trHeight w:val="94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 информации о ходе образовательного процесса в ДОУ на сайте учреждения, личной странице сайта учреждения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новление сайта 2 раза в неделю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убликации на сайт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 каждую публикац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lang w:eastAsia="en-US"/>
              </w:rPr>
              <w:t>3 балла</w:t>
            </w:r>
          </w:p>
        </w:tc>
      </w:tr>
      <w:tr>
        <w:trPr>
          <w:trHeight w:val="129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иваемый показатель отсутствуе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ус 3 балла</w:t>
            </w:r>
          </w:p>
        </w:tc>
      </w:tr>
      <w:tr>
        <w:trPr>
          <w:trHeight w:val="43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публикаций в СМИ о ходе образовательного процесса, деятельности учреждения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материалов СМИ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ублика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муниципальном уровне за каждую публикац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балл</w:t>
            </w:r>
          </w:p>
        </w:tc>
      </w:tr>
      <w:tr>
        <w:trPr>
          <w:trHeight w:val="43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региональном уровне за каждую публикац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балла</w:t>
            </w:r>
          </w:p>
        </w:tc>
      </w:tr>
      <w:tr>
        <w:trPr>
          <w:trHeight w:val="43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федеральном уровн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балла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сутствие обоснованных обращений и жалоб родителей, администр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ализ разбора поступивших жало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рос общественно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алоба обоснова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инус  5 баллов</w:t>
            </w:r>
          </w:p>
        </w:tc>
      </w:tr>
      <w:tr>
        <w:trPr>
          <w:trHeight w:val="129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сутствие травматизма среди воспитанников учреждения во время образовательно-воспитательного процесса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ализ ежемесячно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ализ ежемесячно, справки, отче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иваемый показатель присутству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ус 1 балл</w:t>
            </w:r>
          </w:p>
        </w:tc>
      </w:tr>
      <w:tr>
        <w:trPr>
          <w:trHeight w:val="129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иваемый показатель отсутству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балл</w:t>
            </w:r>
          </w:p>
        </w:tc>
      </w:tr>
      <w:tr>
        <w:trPr>
          <w:trHeight w:val="64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полнение плана по сбору родительской платы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ализ платежных документов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али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задолжностей  по родительской плат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Минус балл</w:t>
            </w:r>
          </w:p>
        </w:tc>
      </w:tr>
      <w:tr>
        <w:trPr>
          <w:trHeight w:val="6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сутствие задолжнос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балла</w:t>
            </w:r>
          </w:p>
        </w:tc>
      </w:tr>
      <w:tr>
        <w:trPr>
          <w:trHeight w:val="6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Взаимодействие с родителями (законными представителями) воспитанников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ительские собрания, конкурсы,  совместные мероприятия,  круглые стол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 мероприят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 каждое 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балл</w:t>
            </w:r>
          </w:p>
        </w:tc>
      </w:tr>
      <w:tr>
        <w:trPr>
          <w:trHeight w:val="6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ое партнерство с учреждениями образования, культур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ширение форм социального взаимодейств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совместных мероприяти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 каждое 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балл</w:t>
            </w:r>
          </w:p>
        </w:tc>
      </w:tr>
      <w:tr>
        <w:trPr>
          <w:trHeight w:val="43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3  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ижения в конкурсах профессионального мастерства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профессиональной компетенции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пломы, грамоты, сертифика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муниципальном  уровне за каждое мероприят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ие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зе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бал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балла</w:t>
            </w:r>
          </w:p>
        </w:tc>
      </w:tr>
      <w:tr>
        <w:trPr>
          <w:trHeight w:val="43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региональном  уровне за каждое мероприят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ие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зе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баллов</w:t>
            </w:r>
          </w:p>
        </w:tc>
      </w:tr>
      <w:tr>
        <w:trPr>
          <w:trHeight w:val="43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федеральном  уровне за каждое мероприят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ие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зе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балл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баллов</w:t>
            </w:r>
          </w:p>
        </w:tc>
      </w:tr>
      <w:tr>
        <w:trPr>
          <w:trHeight w:val="120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333333"/>
                <w:shd w:fill="F6F8F9" w:val="clear"/>
                <w:lang w:eastAsia="en-US"/>
              </w:rPr>
              <w:t>Участие в инновационной деятельности, ведение экспериментальной работы , применение современных технологий обучения и воспитания, участие в проектной деятельности детского сда, разработка и реализация проектной деятельности в группе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экспериментальной площадки, применение современных технологий обучения и воспитания, проектная деятельность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казы Министерства образования, размещение отзывов в СМИ, мониторинг и анализ, анкетирование, документы по проектной деятельно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показателя по одному направлен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балла</w:t>
            </w:r>
          </w:p>
        </w:tc>
      </w:tr>
      <w:tr>
        <w:trPr>
          <w:trHeight w:val="29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hd w:fill="F6F8F9" w:val="clear"/>
                <w:lang w:eastAsia="en-US"/>
              </w:rPr>
            </w:pPr>
            <w:r>
              <w:rPr>
                <w:rFonts w:eastAsia="Calibri"/>
                <w:color w:val="333333"/>
                <w:shd w:fill="F6F8F9" w:val="clear"/>
                <w:lang w:eastAsia="en-US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6F8F9" w:val="clear"/>
                <w:lang w:eastAsia="en-US"/>
              </w:rPr>
            </w:pPr>
            <w:r>
              <w:rPr>
                <w:rFonts w:eastAsia="Calibri"/>
                <w:color w:val="000000"/>
                <w:shd w:fill="F6F8F9" w:val="clear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hd w:fill="F6F8F9" w:val="clear"/>
                <w:lang w:eastAsia="en-US"/>
              </w:rPr>
            </w:pPr>
            <w:r>
              <w:rPr>
                <w:rFonts w:eastAsia="Calibri"/>
                <w:color w:val="333333"/>
                <w:shd w:fill="F6F8F9" w:val="clear"/>
                <w:lang w:eastAsia="en-US"/>
              </w:rPr>
              <w:t>Работа с документацией (ведение табелей, планов работы)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ализ документации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вильное и своевременное ведение документа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евременная и правильная сдача табеля посещаемости воспитанников  ( до 2 числа следующего месяца за отчетным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балл</w:t>
            </w:r>
          </w:p>
        </w:tc>
      </w:tr>
      <w:tr>
        <w:trPr>
          <w:trHeight w:val="6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hd w:fill="F6F8F9" w:val="clear"/>
                <w:lang w:eastAsia="en-US"/>
              </w:rPr>
            </w:pPr>
            <w:r>
              <w:rPr>
                <w:rFonts w:eastAsia="Calibri"/>
                <w:color w:val="333333"/>
                <w:shd w:fill="F6F8F9" w:val="clear"/>
                <w:lang w:eastAsia="en-US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6F8F9" w:val="clear"/>
                <w:lang w:eastAsia="en-US"/>
              </w:rPr>
            </w:pPr>
            <w:r>
              <w:rPr>
                <w:rFonts w:eastAsia="Calibri"/>
                <w:color w:val="000000"/>
                <w:shd w:fill="F6F8F9" w:val="clear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евременное написание планов работы (до 1 числа следующего за отчетным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балл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333333"/>
                <w:shd w:fill="F6F8F9" w:val="clear"/>
                <w:lang w:eastAsia="en-US"/>
              </w:rPr>
              <w:t>Реализация дополнительных проектов (экскурсионные и экспедиционные программы, групповые и индивидуальные образовательные проекты воспитанников, социальные проекты, др.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ированность о проведенном проект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ормленный проек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 каждый проект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ткосрочный (до 1 месяца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лительный (до  1год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балла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6F8F9" w:val="clear"/>
                <w:lang w:eastAsia="en-US"/>
              </w:rPr>
            </w:pPr>
            <w:r>
              <w:rPr>
                <w:rFonts w:eastAsia="Calibri"/>
                <w:shd w:fill="F6F8F9" w:val="clear"/>
                <w:lang w:eastAsia="en-US"/>
              </w:rPr>
              <w:t>Участие в методической работе  МАДОУ  (участие в разработке ООП, рабочих программ, методических разработок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вторских методических разработо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каждую разработк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алла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6F8F9" w:val="clear"/>
                <w:lang w:eastAsia="en-US"/>
              </w:rPr>
            </w:pPr>
            <w:r>
              <w:rPr>
                <w:rFonts w:eastAsia="Calibri"/>
                <w:shd w:fill="F6F8F9" w:val="clear"/>
                <w:lang w:eastAsia="en-US"/>
              </w:rPr>
              <w:t>Подготовка и организация праздников, развлечений для воспитанников на высоком методическом уровн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роприятия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ие справ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ные мероприят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утренни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звлеч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бал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алл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6F8F9" w:val="clear"/>
                <w:lang w:eastAsia="en-US"/>
              </w:rPr>
            </w:pPr>
            <w:r>
              <w:rPr>
                <w:rFonts w:eastAsia="Calibri"/>
                <w:shd w:fill="F6F8F9" w:val="clear"/>
                <w:lang w:eastAsia="en-US"/>
              </w:rPr>
              <w:t>Успешное и качественное выполнение особо важных и срочных рабо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срочной работы по заданию заведующ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емый показатель присутствует , за каждое 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балла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6F8F9" w:val="clear"/>
                <w:lang w:eastAsia="en-US"/>
              </w:rPr>
            </w:pPr>
            <w:r>
              <w:rPr>
                <w:rFonts w:eastAsia="Calibri"/>
                <w:shd w:fill="F6F8F9" w:val="clear"/>
                <w:lang w:eastAsia="en-US"/>
              </w:rPr>
              <w:t>Эстетическое оформление помещений и участка группы, содержание огород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ое оформление интерьера помещений, благоустройство территор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ий вид, озелене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эстетического оформления ДО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алла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6F8F9" w:val="clear"/>
                <w:lang w:eastAsia="en-US"/>
              </w:rPr>
            </w:pPr>
            <w:r>
              <w:rPr>
                <w:rFonts w:eastAsia="Calibri"/>
                <w:shd w:fill="F6F8F9" w:val="clear"/>
                <w:lang w:eastAsia="en-US"/>
              </w:rPr>
              <w:t>Наличие у педагогических работников квалификационных  категорий 1, высше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категор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, аттестационные лис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алла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6F8F9" w:val="clear"/>
                <w:lang w:eastAsia="en-US"/>
              </w:rPr>
            </w:pPr>
            <w:r>
              <w:rPr>
                <w:rFonts w:eastAsia="Calibri"/>
                <w:shd w:fill="F6F8F9" w:val="clear"/>
                <w:lang w:eastAsia="en-US"/>
              </w:rPr>
              <w:t>Активное участие в общественной жизни учреждения, в работе комисс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ие справки в работе комисс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иваемый показатель присутствует за каждое 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алла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6F8F9" w:val="clear"/>
                <w:lang w:eastAsia="en-US"/>
              </w:rPr>
            </w:pPr>
            <w:r>
              <w:rPr>
                <w:rFonts w:eastAsia="Calibri"/>
                <w:shd w:fill="F6F8F9" w:val="clear"/>
                <w:lang w:eastAsia="en-US"/>
              </w:rPr>
              <w:t>Организация и проведение мероприятий, способствующих сохранению здоровья детей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ие справки о проведенных мероприятия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ие справк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балл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6F8F9" w:val="clear"/>
                <w:lang w:eastAsia="en-US"/>
              </w:rPr>
            </w:pPr>
            <w:r>
              <w:rPr>
                <w:rFonts w:eastAsia="Calibri"/>
                <w:shd w:fill="F6F8F9" w:val="clear"/>
                <w:lang w:eastAsia="en-US"/>
              </w:rPr>
              <w:t>Работа в разновозрастной групп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6F8F9" w:val="clear"/>
                <w:lang w:eastAsia="en-US"/>
              </w:rPr>
            </w:pPr>
            <w:r>
              <w:rPr>
                <w:rFonts w:eastAsia="Calibri"/>
                <w:shd w:fill="F6F8F9" w:val="clear"/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ие справк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емый показатель присутству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алл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6F8F9" w:val="clear"/>
                <w:lang w:eastAsia="en-US"/>
              </w:rPr>
            </w:pPr>
            <w:r>
              <w:rPr>
                <w:rFonts w:eastAsia="Calibri"/>
                <w:shd w:fill="F6F8F9" w:val="clear"/>
                <w:lang w:eastAsia="en-US"/>
              </w:rPr>
              <w:t>Соответствие деятельности ДОУ действующему законодательству (отсутствие предписаний надзорных органов)соблюдение СанПи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и надзорных орган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и, акты, предписа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замеч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аллла</w:t>
            </w:r>
          </w:p>
        </w:tc>
      </w:tr>
      <w:tr>
        <w:trPr>
          <w:trHeight w:val="88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6F8F9" w:val="clear"/>
                <w:lang w:eastAsia="en-US"/>
              </w:rPr>
            </w:pPr>
            <w:r>
              <w:rPr>
                <w:rFonts w:eastAsia="Calibri"/>
                <w:shd w:fill="F6F8F9" w:val="clear"/>
                <w:lang w:eastAsia="en-US"/>
              </w:rPr>
              <w:t>Выполнение мероприятий по энергосбережению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энергосбережению в ДОУ отслеживание своевременного выключения света и вод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оведение мероприятий по энергосбережен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ус один балл</w:t>
            </w:r>
          </w:p>
        </w:tc>
      </w:tr>
      <w:tr>
        <w:trPr>
          <w:trHeight w:val="13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6F8F9" w:val="clear"/>
                <w:lang w:eastAsia="en-US"/>
              </w:rPr>
            </w:pPr>
            <w:r>
              <w:rPr>
                <w:rFonts w:eastAsia="Calibri"/>
                <w:shd w:fill="F6F8F9" w:val="clear"/>
                <w:lang w:eastAsia="en-US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6F8F9" w:val="clear"/>
                <w:lang w:eastAsia="en-US"/>
              </w:rPr>
            </w:pPr>
            <w:r>
              <w:rPr>
                <w:rFonts w:eastAsia="Calibri"/>
                <w:shd w:fill="F6F8F9" w:val="clear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замеч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алл</w:t>
            </w:r>
          </w:p>
        </w:tc>
      </w:tr>
      <w:tr>
        <w:trPr>
          <w:trHeight w:val="13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6F8F9" w:val="clear"/>
                <w:lang w:eastAsia="en-US"/>
              </w:rPr>
            </w:pPr>
            <w:r>
              <w:rPr>
                <w:rFonts w:eastAsia="Calibri"/>
                <w:shd w:fill="F6F8F9" w:val="clear"/>
                <w:lang w:eastAsia="en-US"/>
              </w:rPr>
              <w:t>Работа с детьми -инвалида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ие справ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еля посещаемо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емый показатель присутству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балл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96" w:charSpace="0"/>
        </w:sect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 и результативности деятельности обслуживающего персонала МАДОУ д/с п. Романов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114"/>
        <w:gridCol w:w="2244"/>
        <w:gridCol w:w="168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интенсивности и результата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предоставление от</w:t>
              <w:softHyphen/>
              <w:t>чет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главного бухгалте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а в решении проблем ДОУ, нестандартных ситуаций (авари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учас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участие в развитии предметно – развивающей среды в ДО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учас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й уровень исполнительной дисциплины ,качественное ведение документ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главного бухгалте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5 -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ое качество подготовки и организации ремонтных рабо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- 2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сутствие замечаний в актах и предписаниях контролирующих и надзорных орга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-гигиенических условий в учреждении. Отсутствие замечаний по санитарному состоянию учреж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учас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вышающих авторитет и имидж учреж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учас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, бухгалте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сопровождение новой системы оплаты труда, разработка новых положений, подготовка экономических расче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, по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предоставление от</w:t>
              <w:softHyphen/>
              <w:t>чет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– 1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альная </w:t>
            </w:r>
            <w:r>
              <w:rPr>
                <w:color w:val="000000"/>
                <w:sz w:val="24"/>
                <w:szCs w:val="24"/>
              </w:rPr>
              <w:t xml:space="preserve"> -3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- 5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готовка  отчетности по Интернет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ого программного обеспеч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документ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отсутствие кредиторской задолженности и остатков средств на счетах учреждения на конец отчетного пери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исполнительской дисциплин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персона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мещений в соответствии с требованиями СанПиН, качественная уборка помещ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з замечаний 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их мероприятиях дошкольного образовательного учреждения (подготовка и проведение праздников, конкурсов и т.д.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участия, личный вкл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1"/>
              <w:spacing w:before="90" w:after="90"/>
              <w:rPr/>
            </w:pPr>
            <w:r>
              <w:rPr/>
              <w:t>за превышение наполняемости группы (свыше 22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ребен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участие в развитии предметно – развивающей среды в группе(активное участие в мероприятиях, проводимых в учреждении(субботниках, конкурса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штатных ситуац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оборудования и имущества длительного пользования ДО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й работы системы канализации, водоснабжения, отоп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сть и качественность выполнения заяв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омощников воспитателей: помощь воспитателю организации воспитательно-образовательного процесс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овара: приготовление разнообразной, калорийной, вкусной, качественной продукции. Пополнение картотеки готовых блю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работнико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ая организация работы в общественных органах, участвующих в управлении учреждением (совет по питанию, комиссия по охране труда и т.п.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ое участие в мероприятиях, проводимых в учреждении(субботниках, конкурсах и тпд.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шное и качественное выполнение особо важных и срочных рабо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2.6.  Размеры поощрительных выплат выплачиваются ежеквартально в следующем порядк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</w:t>
      </w:r>
      <w:r>
        <w:rPr/>
        <w:t xml:space="preserve">заведующая МАДОУ представляет  аналитическую информацию о показателях деятельности работника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•  </w:t>
      </w:r>
      <w:r>
        <w:rPr>
          <w:color w:val="000000"/>
        </w:rPr>
        <w:t>комиссия по распределению стимулирующего фонда оплаты труда работников МАДОУ д/с п. Романово</w:t>
      </w:r>
      <w:r>
        <w:rPr/>
        <w:t xml:space="preserve">  МАДОУ проводит оценку достижения и оп</w:t>
        <w:softHyphen/>
        <w:t>ределяет коэффициент трудового участия (КТУ) работ</w:t>
        <w:softHyphen/>
        <w:t>ника в баллах от 10 до 50 и устанавливает размеры поощрительных выплат (премий)каждого поощряемого работника по формул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>
          <w:u w:val="single"/>
        </w:rPr>
        <w:t>Ф</w:t>
      </w:r>
      <w:r>
        <w:rPr>
          <w:sz w:val="20"/>
          <w:szCs w:val="20"/>
          <w:u w:val="single"/>
        </w:rPr>
        <w:t>о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/>
        <w:t>П</w:t>
      </w:r>
      <w:r>
        <w:rPr>
          <w:vertAlign w:val="subscript"/>
        </w:rPr>
        <w:t>р</w:t>
      </w:r>
      <w:r>
        <w:rPr/>
        <w:t>=   Б</w:t>
      </w:r>
      <w:r>
        <w:rPr>
          <w:sz w:val="20"/>
          <w:szCs w:val="20"/>
        </w:rPr>
        <w:t>о</w:t>
      </w:r>
      <w:r>
        <w:rPr/>
        <w:t xml:space="preserve">  * С,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где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П</w:t>
      </w:r>
      <w:r>
        <w:rPr>
          <w:sz w:val="20"/>
          <w:szCs w:val="20"/>
        </w:rPr>
        <w:t>р</w:t>
      </w:r>
      <w:r>
        <w:rPr/>
        <w:t xml:space="preserve"> - размер разовой поощрительной выплаты работ</w:t>
        <w:softHyphen/>
        <w:t>ник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Ф</w:t>
      </w:r>
      <w:r>
        <w:rPr>
          <w:vertAlign w:val="subscript"/>
        </w:rPr>
        <w:t>о</w:t>
      </w:r>
      <w:r>
        <w:rPr/>
        <w:t xml:space="preserve"> - доля поощрительного фонда, определяемого для премирования и поощрительных выплат за кварта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Б</w:t>
      </w:r>
      <w:r>
        <w:rPr>
          <w:vertAlign w:val="subscript"/>
        </w:rPr>
        <w:t>о</w:t>
      </w:r>
      <w:r>
        <w:rPr/>
        <w:t xml:space="preserve"> - общая сумма баллов, набранная всеми работниками МАДОУ, прошедшими экспертную комиссию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 - сумма баллов, набранная работником для премирова</w:t>
        <w:softHyphen/>
        <w:t xml:space="preserve">ния и (или)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поощрительных выплат.</w:t>
      </w:r>
    </w:p>
    <w:p>
      <w:pPr>
        <w:pStyle w:val="Normal"/>
        <w:jc w:val="both"/>
        <w:rPr/>
      </w:pPr>
      <w:r>
        <w:rPr/>
        <w:t xml:space="preserve">2.7. Поощрительные выплаты за успешное и качественное выполнение особо </w:t>
      </w:r>
    </w:p>
    <w:p>
      <w:pPr>
        <w:pStyle w:val="Normal"/>
        <w:jc w:val="both"/>
        <w:rPr/>
      </w:pPr>
      <w:r>
        <w:rPr/>
        <w:t>важных и срочных работ осуществляются при условии высокой экспертной оценки выполнения данных работ по представлению заведующей.</w:t>
      </w:r>
    </w:p>
    <w:p>
      <w:pPr>
        <w:pStyle w:val="Normal"/>
        <w:jc w:val="both"/>
        <w:rPr/>
      </w:pPr>
      <w:r>
        <w:rPr/>
        <w:t>2.8.Ежемесячные доплаты и надбавки, а также премирование руководителя производится учредителем учреждения из общего стимулирующего фонда учреждения. Размер доплат, надбавок и поощрительных выплат руководителю определяется учредителем по установленным учредителем показателям качества труда руководителя и качества деятельности учреждения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/>
            <w:vAlign w:val="center"/>
          </w:tcPr>
          <w:p>
            <w:pPr>
              <w:pStyle w:val="C5c11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C5c11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C5c11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  <w:vAlign w:val="center"/>
          </w:tcPr>
          <w:p>
            <w:pPr>
              <w:pStyle w:val="C5c11"/>
              <w:snapToGrid w:val="false"/>
              <w:spacing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C5c11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C5c11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  <w:vAlign w:val="center"/>
          </w:tcPr>
          <w:p>
            <w:pPr>
              <w:pStyle w:val="C5c11"/>
              <w:snapToGrid w:val="false"/>
              <w:spacing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C5c11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C5c11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90" w:after="90"/>
    </w:pPr>
    <w:rPr>
      <w:color w:val="000000"/>
      <w:sz w:val="24"/>
      <w:szCs w:val="24"/>
    </w:rPr>
  </w:style>
  <w:style w:type="paragraph" w:styleId="C0c4">
    <w:name w:val="c0 c4"/>
    <w:basedOn w:val="Normal"/>
    <w:qFormat/>
    <w:pPr>
      <w:spacing w:before="90" w:after="90"/>
    </w:pPr>
    <w:rPr>
      <w:color w:val="000000"/>
      <w:sz w:val="24"/>
      <w:szCs w:val="24"/>
    </w:rPr>
  </w:style>
  <w:style w:type="paragraph" w:styleId="C5">
    <w:name w:val="c5"/>
    <w:basedOn w:val="Normal"/>
    <w:qFormat/>
    <w:pPr>
      <w:spacing w:before="90" w:after="90"/>
    </w:pPr>
    <w:rPr>
      <w:color w:val="000000"/>
      <w:sz w:val="24"/>
      <w:szCs w:val="24"/>
    </w:rPr>
  </w:style>
  <w:style w:type="paragraph" w:styleId="C5c11">
    <w:name w:val="c5 c11"/>
    <w:basedOn w:val="Normal"/>
    <w:qFormat/>
    <w:pPr>
      <w:spacing w:before="90" w:after="90"/>
    </w:pPr>
    <w:rPr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56:00Z</dcterms:created>
  <dc:creator>User</dc:creator>
  <dc:description/>
  <cp:keywords/>
  <dc:language>en-US</dc:language>
  <cp:lastModifiedBy>Zaved</cp:lastModifiedBy>
  <cp:lastPrinted>2022-09-08T10:48:00Z</cp:lastPrinted>
  <dcterms:modified xsi:type="dcterms:W3CDTF">2022-09-08T08:49:00Z</dcterms:modified>
  <cp:revision>86</cp:revision>
  <dc:subject/>
  <dc:title>                                                                                   УТВЕРЖДЕНО </dc:title>
</cp:coreProperties>
</file>